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700 Penzanc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lm Harbor, FL 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ef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24 Dov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t. Myers, FL 33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is product has been  in  development since  1988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to  DOS  versions  in this  document  date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0.   As of this writing DOS  6.22  is out and 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 well with  quite a few  improvements  in  hand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DOS uses the disk.   Drive sizes  are  much  big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 allowed  in  previous  versions  and  the  method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,  including   phantom   compressed   drives,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tremend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 of which negates any  information  in the  expla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ow  the system  works below.   All of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is just as valid today as it wa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REE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being reported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y/date/time of the report 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 of the drive usage 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pacity of the drive in bytes 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pacity of the drive in Kilo/Megabytes 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the drive allocated in bytes 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the drive allocated in percent 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the drive allocated in Kilo/Megabytes 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space free in bytes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space free in percent 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space free in Kilo/Megabytes 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total conventional memory 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total conventional memory in kilobytes 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conventional memory in use in bytes 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conventional memory in use in kilobytes 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conventional memory free in bytes 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conventional memory free in kilobytes 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 version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tended memory in Kilo/Megabytes 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tended memory allocated in Kilo/Megabyte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bove is in use by an XMS driver, shows that status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tended memory free in Kilo/Megabytes 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version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panded memory in Kilo/Megabytes 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panded memory allocated in Kilo/Megabyte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panded memory free in Kilo/Megabytes 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FREE.COM was written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users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09/05/94 Addendum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06/26/95 Addendum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E  has been developed over a number of years t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information  about your system in an easy to underst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ightforward  manner.  While most of the information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 be  obtained  through  DOS itself, the presentation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provides is simp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E  was  named  ONE  OF  THE  BEST  UTILITIES  by  P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ING  magazine  in the October 1990 issue.  It was c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replacement for the DOS CHKDSK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 FREE is also simple.  You can simply type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 "FREE"  and  press your [RETURN] key.  FREE will assu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information  about  the  current  drive.  If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her  specify  a  different drive you can type in "FREE d: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bstitute the drive you want where the small "d" 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    C&gt;FREE [RETUR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show data about the "C"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&gt;FREE A: [RETUR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show data about the "A"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"C&gt;" is shown here just as a prompt.  Do not type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&gt;".   Enter  your  command with the word "FREE" and ad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pecifier if you 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of  the information given in FREE is given as s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-so  many  KILObytes or such-and-such MEGAbytes.  The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KILO"  is  from the Greek and means 1,000.  The word "MEGA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rom the Greek, means 1,000,0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have heard that computers only know two thing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or  0.   That is true.  Computers use BINARY arithmetic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  their functions.  We use the 1 to represent an O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 condition.   We  use the 0 to represent the OFF or RE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.  A single 1 or 0 is called a B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ing  8  bits  together forms a BYTE.  For exa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111111  is  a byte.  So is 00000000.  The position each b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ies represents a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:  7    6    5    4   3   2   1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 128  64   32   16   8   4   2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 bit  position represent a power of 2.  When a b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set  in  position 7, for example, the corresponding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128.   If  bits  were  set in positions 7 and 2 the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 be 130 since 128+2=130.  All bits set (11111111) h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 of  255.   All bits reset (00000000) has a value of 0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ith 8 bits we can represent 256 numbers, 0 through 25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ice  that  each value is exactly double the prev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.   If  we  group  even  more bits together this pro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.  With 16 bits the new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:   15     14    13    12    11    10    9    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: 32768  16384  8192  4096  2048  1024  512 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group  of 16 bits is called a WORD and can repre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number from 0 through 65535.   By doubling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ts we can square the highest possible valu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numbers  are starting to get pretty high and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an  easier  way to deal with them.  Look at 2 to the 10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wer.   It's  1,024.   Well, that's pretty close to 1,000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 convention  a  KILObyte  is 1,024 bytes and a MEGAbyt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,024,000  bytes.   It  is  much  easier to deal with 384 "K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 to  deal  with 393,216 bytes (393216/1024=384).  It'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 easier  to  deal  with  33  Megabytes  than to deal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,792,000 bytes, or with DOS's 33792000.   (Note: 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fixed this with the release of DOS 6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ilobytes  are abbreviated as "K" or sometimes as "Kb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gabytes are abbreviated as "M" or sometimes as "Mb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 important  words  to  define  are  SECTOR, TRAC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and CLU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SECTOR  is the smallest addressable space on a dis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 case  of  IBM  disks  (both floppy and hard disks)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or  is  the  space  necessary to store 512 bytes of data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 DOS  a  programmer  can  directly  read  and  write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ector of a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ors  can  be  grouped  into TRACKS (and cluster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'll  see  in  a  moment).   If you think of a disk track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ing  similar to a record track you have a good idea of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track  is.   Many  types of hard drives use 17 sectors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.    Another  kind  might  use  26  sectors  per  trac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ly,  any  number  can  be used depending on the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 you  have.   Floppy disks typically have 9 sectors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ing  what  a  track is, picture a stack of recor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 record  has a top and a bottom side.  If there are f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 in  the  stack  then there are eight sides.  Loo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 from  directly above we would see a track appear on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ght  sides.   This  is a CYLINDER.  Cylinder number 1 wou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 track 1, side 1, track 1, side 2, track 1 side 3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 that  you  know what sectors, tracks and cylind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,  forget them.  DOS doesn't keep track of disk usag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 of them  (although a programmer can).  DOS address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 by  using  what  are  called CLUSTERS.  A cluster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 of  sectors  which  varies with the version of DO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 using  and  the  size of the partition.  DOS 2 and be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 a  cluster of 16 sectors, or 8 Kilobytes of space. 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and  above use a cluster of only 4 sectors, or 2 Kiloby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space.   The  smallest  part  of  a  disk  that  DO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cate  to  a  file  is  one cluster.  So even if you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 says "Hi", a whole 2 bytes, it still must allocat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  2  KILObytes  to store it.  If you have a lot of sm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 (less than 2 Kb each) then it would be a BIG advant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upgrade  from  DOS  2  to  DOS 3.  You would gain 6 Kb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 for  EACH  and  EVERY  small  file.  We run a bullet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  system  and  almost  every  file  on  it  is  a  sm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.   When  we upgraded from DOS 2 to DOS 3 we gained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Megabyte of disk space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 5 now allows partitions as large as 524 Megaby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do this DOS changes the size of a cluster from the nor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k  to  8k.   You  may very well find cluster sizes of 2k, 4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8k,  even  on  different partitions of the same drive !!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 3.3  running  on a 40 Meg drive uses a 2k cluste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3  Meg  partition  (C  drive)  and a 4k cluster on the 8 Me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(D Dri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is  given  for  27  different item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The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drive being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day/date/time of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drive letter being repor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total number of files including hidden and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number of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A graph of the driv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Total capacity of the drive in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Total capacity of the drive in Kilo/Mega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The amount of the drive allocated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The amount of the drive allocated in per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The amount of the drive allocated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) The amount of space free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) The amount of space free in per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) The amount of space free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) The amount of total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) The amount of total conventional memory in kilo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) The amount of conventional memory in use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) The amount of conventional memory in use in kilo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) The amount of conventional memory free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) The amount of conventional memory free in 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) The amount of extended memory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) The amount of extended memory allocated in Kilo/Mega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) If above is in use by an XMS driver, shows tha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) The amount of extended memory free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) The amount of expanded memory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) The amount of expanded memory allocated in Kilo/Mega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) The amount of expanded memory free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 with CHKDSK, there is a reason that MEMORY is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ong  with  DRIVE  information  --  Your  drive  might  b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MDRIVE.  Knowing  how  memory was allocated will affect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use  that RamDrive, as well as the size of the RamDriv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may also wish to use a CACHE and knowing how much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can help you decide the size of CACH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display gives you complete information about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 free  in  your  computer:  drive,  conventional 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, and expanded memory all in one clear, "at-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lance"  display.   It  also  uses  commas in larger figur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such numbers MUCH easier to read than in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BEING REPORTED (See addendu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 drive the report is for is given in the top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 display,  below the Copyright and title inform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specified  a  drive  it  will  show  the  drive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 (assuming  that  the  drive you specify is valid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did not specify a drive, this will show you the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efault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Y/DATE/TIME OF THE REPORT (See addendum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 the same line with the drive being reported app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ay,  date  and  time of the report.  This data is tak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DOS  and  if  you  defaulted the DATE and TIME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ed your system will show January 1, 1980 or some su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reason  I  go  out  of  my  way  to  include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 (and  center  it,  no  less)  is that you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nkering  with partitions or memory allocations and by do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screen  dump of FREE.COM after each change is made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cord of the changes and when they occur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're  like  me,  half of my papers tumble of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k  at  some  point  in my work, and the time marks help 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every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 OF THE DRIV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graph  is  an analog display of the percentag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 space in use.  The light bar indicates to within 1%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 in  use.   The  dark  area in  the  graph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still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 from  across  the room you can tell just how m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you have with this "at-a-glance" 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PACITY OF THE DRIVE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 can report to a programmer the total capacity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 in  Clusters  (Remember  our  discussion  of  clus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?).   With  the  same  report  comes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TES  per  CLUSTER.   Multiplying  Bytes  per  Cluster ti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usters gives the total capacity of the drive in byt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  of  you  may  note that if you multiply the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 of  tracks times the number of sides times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sectors  per  track  times the number of bytes per s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you  come  up  with  a larger figure.  You're RIGHT;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!!   However,  DOS  takes up some of that space itself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 the  bootstrap  program and master boot record,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cation  Tables  (two  of  them, both identical), and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 up  before DOS can even begin giving space to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data.   The  reported amount in FREE.COM is what DOS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s user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PACITY OF THE DRIVE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ing  from  our  discussion above about KILO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GA  this  figure is derived by dividing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tes  by  1,024.   If  the resulting number is still gre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 1,000 then the result is MEGAbytes.  If less than 1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 the  result  is  KILObytes.  Recall than 1,000 byte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 .977  KILObytes  and  that 1,000,000 bytes is only .99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GAbytes  because  computers  are  using  powers of 2 (1,0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1,00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 has been some change toward actually using 1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1,000,000  as  the  basis  for calculating Kilo and Me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te  values.   You've  probably  seen them where there i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terisk  and  a  note that says "1 MEGABYTE = 1000000 BYTES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 an  equally silly message.  This is a concession to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 think it is too much trouble to figure with anything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nd  numbers.   I  say  pish-posh.   If  we're going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let's use them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AMOUNT OF THE DRIVE ALLOCATED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 marks clusters in use for many things besides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 and  data.   Every  Subdirectory  you  create  g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ed  space  from  the  pool of available clusters. 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 drives  have flaws on the surfaces and these are loc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 as  "BAD TRACKS" in the bad track table created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was initializ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s  and  data are assigned space as they need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 does  this by looking in the File Allocation Table (FA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a  free cluster.  We can also have DOS give us the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lusters still available in the po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tracting the number of clusters still availabl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otal  number  of clusters yields the number of clus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cated.   Knowing  the  number of sectors in a clust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number of bytes in a sector quickly gives us the 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culate bytes allocated, and they are shown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AMOUNT OF THE DRIVE ALLOCATED IN PER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 the  same  calculations  that  gave us the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  of  the  drive  allocated  in  bytes  we  can  eas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what percentage of the drive is in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information  was  also generated when we dre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THE DRIVE ALLOCATED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 with  the  total  capacity,  this  information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ed  in  real  KILO  or  MEGA  bytes.   It is a deri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 coming  from information DOS provides about the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and the amount f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SPACE FREE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provides this information in clusters.  Multipl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value  DOS  provides  times  the  number of sectors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uster  times  the  number  of  bytes per sector yields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SPACE FREE IN PER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is  the  percentage  of  the  drive that is st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for additional data.  This is a  digital val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og 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SPACE FREE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s the amount of space still available conver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"KB" or "MB" using a base of 1,024, NOT 1,000 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TOTAL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original 8088/8086 processor IBM used in the PC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le  of  addressing  up to 1 Megabyte of memory.  Seat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 Products  (the  original  developer  of  what l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me  MS-DOS)  defined  640k  of  that  1 Meg as being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 and  the  remaining  384k as reserved for the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ces  that  would  be  installed.   Video, for example,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n  space  at  B000  Hex.   ROM BIOS is found at F000 Hex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controllers are found in the segment at C000 H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S-DOS  and  the  built-in  BIOS  use  some of the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 for  an  interrupt vector table and the kernel of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 Programs load behind what DOS has used for 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a program loads a little ditty called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gment  Prefix  (PSP)  is  created.   Within  the PSP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 of  the  top  byte  of usable memory.  FREE.COM 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 as the total amount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st  of  you  will  get 655,360 here but every now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you'll  get  only  654,336.  No, this  is not a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  machines  will  define  the  top  1,024 bytes as st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 instead  of  using  space  in  low  memory.  If so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s  itself  by  lowering the address of the top byt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ble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AMOUNT OF CONVENTIONAL MEMORY IN KILO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is  the  conversion of bytes to Kilobytes. 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not  have more than 640k of conventional memory,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show kilobytes, never mega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CONVENTIONAL MEMORY IN USE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value  is  determined by  the starting addres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ogram,  which  loads following everything else tha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CONVENTIONAL MEMORY IN USE IN KILO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is  the  conversion of bytes to Kilobytes. 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not  have  more than 640k of memory in use,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show kilobytes, never mega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CONVENTIONAL MEMORY FREE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value  is  determined by subtracting the star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of the program from the address of the top of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CONVENTIONAL MEMORY FREE IN KILO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is a conversion of bytes to kilobytes.  Sinc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 never  have  more  than 640k of free conventional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 value   will   always  be  given  in  kilobytes,  ne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ga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TENDED MEMORY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value is taken from the CMOS in "AT/386/486"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.   PC/XT/PC Jr/PC Convertible  computers 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MOS  and  therefore  this  value  will  always be 0 on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 CMOS  will give this value as the total amou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ansion   memory,   less  anything  reserved  for  expa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.   It  will  also  be the value that the Power On Se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  (POST)  counts  to  when  you  turn  on  or  reset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e will change from Kilobytes (Kb) to Megaby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b) as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TENDED MEMORY ALLOCATED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 provides  a  call  to  yield  the  amount  of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ded  memory.   Subtracting  that  value  from  the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extended memory produces this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E.COM  looks  for  an  eXtended Memory Specif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XMS)  driver, and if present, shows that the Extended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in  use  by  an  XMS driver rather than simply alloc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MEM.SYS  is  an  example  of  an XMS driver.  An XMS dri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laim ALL of the expansion memory it can f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e will change from Kilobytes (Kb) to Megaby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b) as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TENDED MEMORY FREE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provides this value.  It will change from Kiloby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Kb) to Megabytes (Mb) as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PANDED MEMORY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,  and  only  if,  an EMS driver has been loade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will  show  the  total amount of kilobytes or megaby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n  to  expanded  memory.   Simply telling your comput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MOS  that expanded memory begins at such-and-such an add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n't  mean you get that expanded memory.  All that doe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ed  the  memory  so that it can BE expanded memory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r is 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anded  memory  drivers  are named EMMXXXXX.SYS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X"'s  can  be  anything.   A  typical one is EMM386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 comes  with  DOS  5.0  and works on systems with 8038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ors.     Recall   that   Seattle   Computer   Produ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ly  designed  only  1  Megabyte of addressable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 the  DOS.  Both Extended memory and Expanded memory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TIFICIAL  means  of  addressing  memory, enabled and us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 by  software specifically written to use them.  So e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have  expanded  memory reserved by CMOS, with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you don't have expanded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e will change from Kilobytes (Kb) to Megaby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b) as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PANDED MEMORY ALLOCATED IN KILO/ME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the expanded memory driver is installed there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 interrupt  that  will  report  how  much  total expa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 is available and how much is still free.  Subtra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values gives this res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e will change from Kilobytes (Kb) to Megaby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B) as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EXPANDED MEMORY FREE IN KILO/MEGA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the expanded memory driver is installed there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interrupt that directly gives this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e will change from Kilobytes (Kb) to Megaby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b) as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FREE.COM WAS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.COM   was  written  in  Assembly  Language 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's Macro Assembler version 5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ource  code  runs  over  56,000 bytes, (I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  my  source code), but reduces to a compact file 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 7k  when  assembled.   The  assembler  LST file i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,000 byte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 program   has   been   developed  with 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cations  and  enhancements  since  1988.  In Octo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90,  PC  COMPUTING rated the then-current version as on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TEN BEST UT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09/05/94 now includes an additional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.ICO  which is an icon for use by  WINDOWS.  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under WINDOWS us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COPY the  FREE.COM  and  FREE.ICO files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you wish.   Then start up WINDOWS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Once in  WINDOWS  go to the  program manager  scre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group for  FREE to go into by  clicking  o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 ONCE.  I have mine in a group called MISCELLANEO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 down the FILE menu.   Select NEW.  It will then 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a new group or a new file.  Tell WINDOW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new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Use  the  description  "Free".   Use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.COM" and select the working directory on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rectory you copied the files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Pull down the FILE menu again.  Select PROPERTIES.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CHANGE  ICON.   WINDOWS will tell you that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 icons associated.  Ignore that and click on 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Select Browse.  Go to the drive and directory you cop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EE files into and select FREE.ICO.  It shoul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a small hard drive and memory chips.  Choose O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hoose OK again and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09/05/94 should recognize when it is being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child of another program, such as WINDOWS. 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FREE icon,  FREE  will run just as it always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ll not go back to WINDOWS.  Instead, it will pau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a message to press your  ENTER  or  RETURN ke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exit back t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ly, if you run DOS in a window you ca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just like any other program.  You will probably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to exit just as you would if running from the i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09/05/94 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 09/05/94  replaced the line that  show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 was being used as  XMS  memory, such a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if you use  HIMEM.SYS.  If you are using HIMEM.SY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so-and-so many bytes "as XMS" instead of "alloca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tended memory listing.  This  can  create  conf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are also using an  EMS  driver  such as EMM386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look at  total  extended  memory and  total  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you get a value  greater  than the total memo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is is because  EMM386.EXE  will take memory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XMS memory to create  the EMS memory.  Just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f extended memory is showing "as XMS" then any 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ay be taken from that value, NOT IN ADDITI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09/05/94 removed the earlier  addit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for the  XMS and  EMS drivers.   A new lin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top  of the display  showing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(including HIDDEN and SYSTEM files)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on the drive.  Note the word "subdirectori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nt does  not  include the root, which all disks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line originally showed the drive, but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moved  down  to  the  new  line  along  with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b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09/05/94 has been tested on MS-DOS  version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d including DOS 6.22 and should be viable  with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 in the future.   It uses only  documented cal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likely to ever be changed.  Further, it has been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und to work fine  under WINDOWS 3.1 when operating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 or when used with the FREE.ICO icon.   Se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note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most CD-ROM users already know that they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OS's program CHKDSK on their CD-ROM drive.  If they 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laims that the  CD-ROM  drive is a networ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simply quits. The reason is simple, too.  Th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 CD-ROM drives such as MSCDEX do not provid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formation in the same way that  hard drives and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do.  Without this information CHKDSK, among m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cannot work.  Particularly affected by this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ability to calculate the size of the drive.   FREE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hecks for the presence of MSCDEX and if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succeeds then FREE.COM  checks to see if the driv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rive.  If so, then FREE.COM displays the tot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ytes  found in all  files  in all  subdirectories 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of the  drive.  By design,  CD-ROM  drives  h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allocated and 0 bytes of free space.  FREE.COM will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when it has done  this by  putting the word "CD-RO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ront of the  "drive/file/subdirectory"  informa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  other than  MSCDEX  that are  fully compatibl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CDEX should work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06/26/95 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06/26/95 adds a couple of new features.  Compa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hidden directories to save critical files under the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SYSTEM.SAV. These types of directories are now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otal subdirectory count.  Also, capaciti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to include drive sizes of up to 9.99 Gi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