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NDOR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r.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BBS) 708-372-0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formation for Shareware Distributors, Disk Vendors, BBS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NSUFFICENT MR MEM HOG USAGE AVAILABLE LOW WINDOWS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r. Mem - Run more Windows programs concurrently the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ever seen this error message in 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sufficent memory to run this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cratch your head because you know you have plenty of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een this message, get Mr. Mem.  With this program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run more programs concurrently in Windows then ever before.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ASY. You won't need to know why it works, it jus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.00.  For discounted price on quantities contact Kamy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COMPUTER CLUB, FLEA MARKET, MAIL ORDER:  This software produ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via these methods as long as the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:  This software product can NOT be distributed th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As the exclusive copyright hol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Kamyan Software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s NOT available for distribution through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tware product is defined as containing all the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on this disk or archiev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are missing, then this product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Please contact Kamyan Softwar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duct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of no more than US $5.00 may be charged to cove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's name, Kamyan Software, must appear in all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this product as "FREE SOFTWARE" or "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pyrighted material. 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sold as part of some other inclusiv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 be included on DISK or CD-ROM as part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ducts, but only if all other products 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presented as such.  When distributing as part of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this LIMITED DISTRIBUTION LICENSE must still b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LIMITED DISTRIBUTION LICENSE is not followed, Kamyan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terminat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in are reserved to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