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ub 1.3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ers M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vised August 2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OW TO AVOID READING THIS MANUAL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HOW TO READ THIS MANUAL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HE BASIC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INVOKING MSUB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QUERY REPLAC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SCRIPT FILE FORMA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REGULAR EXPRESSION FORMAT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EEFING UP THE SEARCH TEX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PARALLEL AND SEQUENTIAL SUBSTITUTIO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LETTER CAS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ABBREVIATION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CONTEXT SENSITIVE EXPRESSION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CONDITION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AMBIGUITY RESOLUTION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LONGEST-MATCH AND SHORTEST-MATCH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BEEFING UP THE REPLACEMENT TEXT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 SELECTION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 CONVERTING LETTER CAS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FILE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 EXTRACTING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 BINARY AND ASCII FILE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 LINE SEPARATOR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 CTRL-Z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 BACKUP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 RESTORING BACKUP FILE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  OPTIONS FOR UPDATING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  SCRIPT FILE SEARCH DIRECTORIES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SCRIPT STRUCTURING OPTION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 ITERATION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NESTED SCRIPTS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 NAMED SUBSCRIPT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 INCLUDE FILES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CAVEATS AND BUGS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GULAR EXPRESSION PRIMER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REGISTRATIO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 "WHAT'S IN IT FOR ME?"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 HOW TO REGISTER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 FUTURE ENHANCEMENTS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CLOSING ARGUMENT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unctionality of Msub is the same as your text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replace function.  Of course it is unneeded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your editor, run Msub and restart your edito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simple search-replace.  So why Msub?  This i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-file operation.  For when you need to chang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(s) in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ed.  Msub is several times faster tha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ive power.  Regular expressions and contex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pinpoint exactly w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atility.  You can do extensive text manipulation with 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otherwise require you to write a program in C/BASIC/Awk/P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such things as reformat records in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der fields, change field separator, remove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ipting.  Changes that you do often could be autom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Msub script.  E.g. you could have a script to correc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errors or typos, to replace abbrevi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form, just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fety.  Sometimes a search-replace operation chang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didn't expect to change nor wanted to.  Few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ndo commands that will undo a global substitution.  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spend too much time reading this manual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irst.  That will get you the much nicer 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 original (LaTeX) document.  See about regis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below and in the accompanying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HOW TO AVOID READ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bout script files and regular expressions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 scripts INTRO??.MS and in no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ing your own Msub scripts and getting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need to read specific sections of this manual,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4.1 and 4.2 on how to run M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4.4 on how Msub regular expressions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expressions you me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features, that are not (yet) covered by tutorial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bbreviations in 5.3 and file sear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HOW TO READ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4-8.4 below is the complete reference manu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ve tutorial with lots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t from linearly from top to bottom, or use it as a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o specific sections of interest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ew to regular expressions you can read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r expressions in section 10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look at the sample Msub scripts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(The .M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VOKING M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ub can be invoked in two ways.  With a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[-ask] [options] scriptfile [options]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what to search for can be given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[-ask] -search=sth -replace=sth [options]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s are omitted, the scriptfile is jus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ntactic correctness.  You can use that to ge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for a script without actually chang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`files' are a "-" character then Msub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:  Input is read from the standard input and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search/-replace variant allows you to re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ly, and is basically provided as a shortcut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other with creating a file.  As a third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script file directly from the keyboard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as the script file name.  Msub will then rea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standard input, until you end it by typing !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z on a line by itself.  Quoting with ' and "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on the command line, see section 9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arch and -replace are actually the options searc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with, and everything that applies to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ly to them too:  You can abbreviate them, us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=", use "/" instead of "-" and rearrange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[options] /repl sth /searchfor sth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terminology:  `text files' or `input text'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ant something changed in.  They are the on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"files" in the command lines above.  The `input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unchanged original contents of these file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isleading, as the `text files' may be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files are text files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QUERY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Msub makes all the requested chang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mething is changed that shouldn't have been, you can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sk option tells Msub to prompt you befor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`y' for `yes', this occurrence is changed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n' for `no' an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ere would have been a table listing the replies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 translate well to ascii text, so it is omitted. 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al manual, and see the li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a `a' for `always' before the `y' or `n'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ll apply to all following changes, and Msub will stop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ly (if you are changing several files,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y to any subsequent files).  I.e. after `ay'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will be done quietly, and after `an'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`f' for `file' is similar to `a',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`t' for `this' is also similar to `a', bu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-replace pair only.  That is, every time someth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y same search expression, then the answer (`y' or `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after `t' will apply, but no other search-replac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`c' for `cancel' will leave this change undo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`n'.  But `c' is different when used in conjunction with `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f':  `fc' will cancel all changes to the current fi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you have already answered `y' to.  And `ac'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current file, but also any following fil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`ac' will effectively abort Msub execution.  Alas,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y files previous to the current.  If you wa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ndone, it might be easier to answer `an' and then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files using UNBAK (see section 7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when you try this the prompt will be discretely col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ead the text is riddled with strange codes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ANSI.SYS driver which comes with DOS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is a shell escape option (that doesn't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Type `!'  to shell to DOS, and then `exit'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.  While shelling, you must not edit the curren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put files and even current script file are fai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ipt file changes here won't affect the curren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SCRIP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are read a line at a time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Lines that end with a "\" character ar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-REPLACE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ript file format is very simple:  Put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arch for on one line (the `search expression'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want to replace it with on the next line (the `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').  I call two such lines a `search-replace pa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arch for more things, just write another search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and put a blank lin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hat begins with a "!" character is an option o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in the script are the same as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the command line--except a few can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(-search and -replace)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 (e.g.  !incl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simply be a single word.  To avoid unnecessary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qualified by a selector.  To ignore case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ase=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string arguments.  To read another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include=some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numeric arguments.  To re-run the script 10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iterate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=", you may use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ase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ames may be abbreviated as much or as little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do not become ambiguous.  The fir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 are always enough to avoid ambiguity. 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ors, they abbreviate all the way down to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examples above abbreviated as much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a=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i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in=some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begin with "#" are comment line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must be on a line by itself (not following an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or the a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REGULAR EX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I assume some familiarity with regu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und e.g. in the grep program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regular expressions, there is an introduction in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ub supports all the most common regular expression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*: Repeat expr 0 or more times.  (`closur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+: Repeat expr 1 or more times.  (`positive closur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?: expr is optional (repeat 0 or 1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1|exp2|...(:!f|expn:Match any one of exp1-n.  (`un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): Parentheses may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1c2 ...c:n]:Set:  Matches any of the characters c1-cn.  (`un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c:1-c2 ...]::Set:  Matches any of the characters which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1 and c2 in ascii, including c1 and c2.  E.g.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any Lati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^...]::Set:  Matches any characters except those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match any single character use [^], but be 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^]* is `dangerou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gits: The character with decimal ascii code digits.  (C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y lips:  No more oc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: A 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1 expr2: One thing after the other, expr1 followed by expr2.  (`produc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":or '...':: Literal text:  Otherwise special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*+?\ have no special meaning within quotes. 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eral ' character, enclose it within " quotes, a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eral " character, enclose it within '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e end-of-line character (carriage-return/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Then beginning-of-line character (linefeed/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atches any single character except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 very familiar, but there are some poi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s of Msub differ from those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 package.  These differences are mostly to favor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unlike grep, this program will modify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parators:  $ and ^ are actual characters. 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hand for cr and lf, ascii 13 and ascii 10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the middle of a regular expression, thu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line boundaries.  A regular expression in Msub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an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tch a plain dollar sign or caret, $ or ^ need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ike other programs where only a leading ^ and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have special mea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:  Quoting, i.e. depriving special characters of any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, can be done with ' and ", as well as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escape.  Quoting works the same inside sets as outsi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couraged (warnings) from using any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quoted, even if they don't have any meta-meaning.  (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!  Msub syntax may be extended in the fu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"Jill"* repeats the whole word, same as ("Jill")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like Jill*, where only the trailing "l"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:  To get a "-" character in a set, you must quote it.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to the "[" or "]" doesn't work.  The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" and "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BEEFING UP THE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PARALLEL AND SEQUENTI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a series of search-replace pairs in a scrip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parallel.  This means that the inserte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one replacement is not scanned for further chang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. Hend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iam Hender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i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change "W. Henderson" into "Bill Henders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search-replace pairs to execute in sequen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parallel, such that later search-replace pairs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previous search-replace pairs, use the !ne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i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ew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i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has two passes.  In the first pass, all "W."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to "William", and the second pass "Willi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to "Bill".  This script will change "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i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ss may contain multiple search-replace pair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LETT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is case sensitive by default. 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ption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ase=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sub to ignore case in the search express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"and" it will be interpreted the same as [Aa][Nn][D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gnoring case.  This only happens to plain, liter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are specified with a "\" escape sequenc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e significant.  E.g.  \65"nd" will only matc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d' if the "A" is uppercase.  Also, case is alway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s.  Another way to make sure the "A" is capit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write [A]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gular expressions have abbreviations. 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`:'  followed by a single, lowercase lette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6 different abbreviations possible.  E.g.  :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a digit, as it has the value [0-9].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written [0-9], you may just write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od part is that you can define your own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n the form "!:c=definition text".  This makes ":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"definition text".  The definition text may itself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bbreviations.  E.g. you could define :i to match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:i=:d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:  An integer is one or more decimal dig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bbreviations come predefined.  [Here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sting the predefined abbreviations.  But it didn'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ascii text, so it is omitted.  Register, get the real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li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(override) any of these definitio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say, changed the definition of :d, tha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definition of :i, because the :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:d.  E.g. you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:d=[0-9a-fA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:i, defined as :d+, would suddenly match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 can be used within sets; i.e. if you had !:d=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write a hexadecimal digit as [:da-fA-F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tself is a set, it is treated specially: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re ignored.  This means that !:d=[0-9]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with the hexadecimal digit expression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negate an abbreviation:  [^:d]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git character.  In a definition such as th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w, the trailing operator (*, + or ?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+) is also ignored, and [^:w] is any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CONTEXT SENSITIV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replace "he" with "she"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change the "he" if it is part of a wor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when" or "heart".  Then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^A-Za-z]/he/[^A-Z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before the first "/" and after the last "/"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context'.  Msub searches for the entire expression, bu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o remember where the "/" positions were.  Onl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"/"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on't specify both preceding and trailing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must write both "/" markers; even if one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text is the same for all search-replace pai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pecify it once and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precontext=[^A-Za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postcontext=[^A-Za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arch-replace pair, and any others following it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!precontext as preceding context and the !pos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iling context.  So this search-replace pair is actu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above with explici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powerful, but not always powerful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ypical situation that arises is the ne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ppears in two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handled with `conditions'.  A condition is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expression, stating that the expression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tch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written just to the right of the search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ackslash and then the condition name (e.g. `\equ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arguments.  An argument that is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ntained in parentheses (\equal has two such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argument may use all the same things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lacement text.  An argument that is another condi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 takes one condition argument and \or takes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tain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original problem of ensuring that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, here is a search-replace pair that identi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duplicat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^:d] / ~1:i~1 :w / ~2:i~2 [^:d] \equal(~1)(~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[^:d] context is important here: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one, this would fail on "123 23"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one, this would fail on "12 123"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fails to meet the condition, a shorte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this will fail on "123 00123": 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00123" are compared as strings, and although thei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he same, as strings they do not compare equal.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er case is also significant in comparisons. 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ed be preprocessing the strings to be compared,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wo strings ~1 and ~2 ignoring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qual(\toupper(~1))(\toupper(~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you could write !sub's that eliminate whit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leading 0's etc., and use them the same way \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available conditions are \not, which take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negates it, \or, which takes two condi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rue if either of the argument conditions are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which is true if either of it's two condi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e.  You will not need \and much, because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ultiple conditions to the right of search tex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required to be true for a match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 using \not and \or,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AMBIGU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search expressions can in any way possibly mat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Msub considers this an error (Ambiguity:  Both regexps can match the sam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it's convenient to have a `default' search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that applies only if all others fail.  To avoid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he default entry with the \default command,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re is a conflict between two search-replace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m is tagged \default and the other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out the tag will take preceden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ack|J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 this name:  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+ \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 this name:  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very useful to combine conditions with ambigu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defaul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1:l+~1 :w ~2:l+~2[^:l] \equal(~1)(~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wo words were identi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1:l+~1 :w ~2:l+~2[^:l] \not \equal(~1)(~2) \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wo words were not identi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conditions themselves are enough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, the \default command is still requir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causes the condition of the first search-replace p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first.  The condition on the second search-replac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rictly necessa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LONGEST-MATCH AND SHORTEST-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such as :l+ will match any string of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nput such as "12abc34" it can meaningful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tring of abc, i.e. either a, ab, abc, b, bc or c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happen is that Msub will begin match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etter, which is "a", and then be "greedy" and "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haracters as possible, matching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"greediness" is called the `longest-match'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ongest-match is the default, you can als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, `shortest-match', be used.  When this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hortest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st possible string is matched, and the exampl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ort matches:  "a", "b" and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shortest-match e.g. to match a C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*"[^]*"*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with longest-match:  It would match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ment, but everything from the first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 You must precede it with !shortestmatc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n option to request longest-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longest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option is rarely necessary because it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to good use in a script wherever it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est-match; to document that this was intended,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(Depends implicitly on longest-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shortestmatch and !longestmatch are loc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t individually for each search-replac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BEEFING UP THE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text is not just a literal string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a literal string you can quote it, just as wit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using 'single quotes' and "double quo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\ascii form also works here, so you can use \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orm-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 the replacement text refer to parts of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quote character ` to refer to the entir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ones|Jackson|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"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ffectively prefix these names with "Mr."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than one backquote character, thus du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".  James "`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rk a selection of the search text (using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character), to indicate that only part o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replacemen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`Bo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`"." James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part of the search text can be copied fro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markers ~0,~1,...,:~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~1James~1 ~2Bond~2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~2"." ~1 ~2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s above don't achieve much, as the search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iece of literal text.  It is when the selection is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dcard, that these constructs ar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~1[A-Za-z]+~1 ~2[A-Za-z]+~2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~2"." ~1 ~2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may not appear within parenthesis.  Neither ~0-~9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(`) or the context marker "/" may appear with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an ~1Connery~1|Roger ~1Moore~1|Timothy ~1Dalton~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Bond '('~1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CONVERTING LETT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upper or lower case can be done by writing \toupper(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tolower(...): in the replacement text.  Instead of "...":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whatever it is that you want to convert to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from "~1:l+~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upper(~1)" is where I come f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put "I am from Denmark" this will produce "DENMARK is where I come 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other example, see the PASBEAU.MS script, which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) converts Pascal keyword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rective you can use to extract specifie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text that you want to keep and throw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tells Msub to keep only the replacement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thing that is not matched by a search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in conjunction with the !scre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rep-like effect.  To print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-clip -scr -case=i -se=^device.*$ -re=`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BINARY AN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Msub considers input files to be ascii files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scii mode, before any substitutions take place,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n internal format.  In the internal form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nage beginning and ending of lines, and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search to or from the beginning or en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binar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no such convers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z lf ...f:irst line....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...i:ntermediate lines....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...l:ast line.....cr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LINE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begin with a line feed character, which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"^", and ends with a carriage return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using "$".  To search across lin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oth:  First line$^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eparat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lineseparator=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lineseparator=crl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  File is converted to 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lineseparator=l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nverted to internal format, and at the end of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(DOS style) line separators are changed to just lf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lineseparator=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!lineseparator=crlfwrite.  In a UNIX version of M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same as !lineseparator=l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gins and ends with the DOS eof marker, ctrl-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search for something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26^First line text.  Or at the end of file with Last line text$\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neous ctrl-z characters are removed after your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place, and if the original file ended with ctrl-z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0 characters) that ending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different options for handling ctrl-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trlz=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trlz=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is treated like any other character, and nothing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trlz=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py, except doesn't restore original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trlz=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py, except instead of restoring the original 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trl-z file ending is added, which consis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character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ub creates backup files.  The backup files are named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rom the original, and are plac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fixed backup file extension such as .BAK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void that files such as README.DOC and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backup file name README.BAK.)  Instead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created from the original extension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~" character as the first character.  E.g.  SRC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cked up to SRCFILE.~C.  If the origin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 three letter extension, the middl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E.g.  AUTOEXEC.BAT is backed up to AUTOEXEC.~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seem confusing, but really all you need to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~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backup files, and use the UNBAK util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n option to use conventional .BAK backup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ackup=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ff backup file creation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ack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RESTORING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can of course be restored manually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del, rename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e UNBAK utility provides a much more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just di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myscript file1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is undone,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ak file1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BAK program will, for each file nam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corresponding backup file, and swap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backed up data is restored under the proper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ata is still there, only under the backu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o an UNBAK command, just do it again with the sam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iles will be swapped right back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BAK program knows about both Msub tilde-style back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nventional .BAK backup files.  If there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de-style backup file and a .BAK backup file, UNBA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m but instead prints a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OPTIONS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actually change a file but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d content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update=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any files from being changed, and instea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d text on the standard output.  You could re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f you wanted to, e.g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-screen myscript.ms original.fil &gt; changed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fety, Msub never deletes the original file, unti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been written to disk.  If you don't hav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rive for this, you can (besides setting !backup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Msub to overwrite the original directly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update=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 can prevent Msub from changing any files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updat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never want to do this, as it doesn't seem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(I use it for 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SCRIPT FILE SEAR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ub searches for script files (that are named without a pat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MYSCRIPT.MS but not C:\MSSCRIPTS\MYSCRIP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irectory in which the Msub program executable (MSU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directory in the DOS search path, i.e.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!included file is also searched fo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ipt that it was included from.  (inclu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section 8.4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SCRIPT STRUCTU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sub to repeat the script.  When the substit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ave been performed, Msub restart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--repeating for as long as there is some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mit the repetitions to at most n times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iterat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eat only a specific section of the script, use the !begin/!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NEST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`nested script' is a part of a script which is en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!begin and !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ted script is treated like a pass of its own: 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above the nested script are performed, then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sted script, and finally the substitutions below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ets a nested script apart from a pass is localit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written within a nested script pertain to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nly.  When !end is reached, all op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ed script cease to take effect.  This applies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tter case and context, but not to options that ar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!backup, !update, !screen, !line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!ctrlz, !binary and !text.  Notably !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this list, and may vary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sted script may itself contains nest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!iterate directive within a nested script repea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end alone (not preceded by !begin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end of input.  Any text following !e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NAME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bscripts are defined much like nested scrip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!sub subroutinename instead of !be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!end just like nest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executed, however, just by stat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are stored under the specified name (subroutine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be used in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(call) a named subscript you write its nam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 (backslash) and an `argument' enclosed in parenthe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will then, when inserting the replacement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first execute the named subscript on the text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ub cap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1:l~1~2:l+~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upper(~1)\tolower(~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capitalizes words, converting the first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the rest to lower.  Having defined the scri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it in replacemen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name is "`:l+([:w]+:l+)*`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member to capitalize names, like this:  "\capwords(`)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subscripts are parsed and checked for errors whe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compiled (the time- and space-consuming part) unles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script file, another script file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includ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almost the same as inserting the text of `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the !include, except the file `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well-form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luded file is not a nested script.  Someti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to act like a nested script, to avo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file to change options in the file i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n this case just put the directives !begin and !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and end of the includ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files nest, i.e. you may include anoth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ile that is bein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CAVEAT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described here:  Known bugs get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ome things that you should be ware of; 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sub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ub is very memory hungry.  Firstly, two copies of any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are kept in memory concurrently.  Secondly,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compiled internally to some big tabl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very complex or your files are very big, Msub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or become very slow (due to `virtual memory thrashin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cript is simple enough, Msub will only need to sto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input file.  This is the case for script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lti-pass (no !newpass and no !begin/!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ave the !binary flag set.  A complex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split into several simple scripts that each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aces in a regular expression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close it within " quotes.  However, you cannot enclo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herent option in quotes.  This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-search="one thing" -replace="sth else" somefile **wrong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enclose the entire option in quo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"-search=one thing" "-replace=sth else"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space instead of the `=' character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-search "one thing" -replace "sth else"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quotes only affect reading the command line. 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rguments into literal strings.  To mak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you need additional quoting, this time using the '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r "\". 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ub -search "'$2 + $2'" -re=\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...  marker may become misplaced (program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"..." it will say "Last ~1", "First /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til you actually get that warning, there is no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because Msub is implemented using a techniqu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-state automata, which is very fast but not quit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ndle the full Msub scripting language. 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that Msub cannot handle, it prints this diagnost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arises when the regular expressions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rker `overlap', as in this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*/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no restrictions on what could follow a*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match the a in ab.  When this scrip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put text aab, this should be divisioned as /a/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* is too `greedy' and this is (incorrectly) divi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realistic example:  Suppose you want to delet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, and the "%" character makes the rest of the lin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think:  A comment is a "%" character followed b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[^] means any character) till the end of line, and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"%"[^]*/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n't work quite as you expected, because the [^]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gets too `greedy':  The line-end character $ get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"/" selection.  To correct this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"%"[^$]*/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hat you get this warning even 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.  That is why it's jus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: BEGINS-EARLIEST AND LONGEST-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act same piece of text might be matche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in the same pass, this is an ambigu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lowed; Msub stop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fferent, but overlapping pieces of the input tex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ched by different regular expressions in the same pa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rror and the ambiguity is resolv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rst match found, scanning left-to-right, is alway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with the search expressions text and ex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says "textend" in your text, the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but not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two matches start at the same character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 lengths, the longer one is chose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ngest-match'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oes not only for `competing' regular expres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`within' a single regular expression.  E.g.  [A-Za-z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tch an entire word, even though it could make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first character.  To make this explici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A-Za-z]+/[^A-Za-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applies to the entire expression, including contex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part between "/" delimiters).  Except a new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in the trailing context of the previous matc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text is abcde, and the b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/b/c, then the c can be matched by 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y b/c/, nor will /bc/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CHANGED" FILES MAY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Msub prints (unchanged) after a processed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evertheless rewritten.  Although no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place, the !lineseparator and !ctrlz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in effect.  With the default settings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f line endings will be changed to cr/lf line e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stamp is never changed with files that are `(unchanged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are not conserved.  Instead the backu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riginal attributes.  If your original file was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Msub will fail the second time around,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ld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arch expression matches the empty string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context, then Msub will keep matching the 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ashes with an Out of memory message.  (I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replaced with empty string, then it will loop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 with `ctrl-break'.)  If the preceeding context is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blem, and there is no problem using tha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or 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bbreviation refers to itself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it will cause Msub to enter an infinite loop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oping until Msub runs out of memory or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a script file that includes itself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will loop until there are too many files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 quits saying Unable to ope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egular expressions is a kind of programming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nets of programming is that mistakes are made.  Neve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regular expression until you have actually seen i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REGULAR EXPRESSION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is a way of describing set of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DOS wildcards describes a set of filenames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*" and "?".  Full regu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ave different and mor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regular expression is the literal string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 "joe" matches the string "j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j" in "joe" matches only a lowercase j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tch both lower- and uppercase j's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|" character as in "J|j"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re if it's one or the other.  To do that in "j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parenthesis like this:  "(J|j)oe"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both "joe" and "Joe".  Whereas "J|j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tch "J"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uppose you want to search for "joe"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"Joel" to show up.  So you want to find "j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next character is a space or a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"joe(' '|','|'.'|';')".  Notic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otes' around special characters ",.;" just in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ecial meaning in regular expressions (the w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"(", ")" and "|"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hort form for this:  "joe[' ,.;']"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between [brackets] means match any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describing what character may follow "jo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easier to say what may not.  I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rackets is "^", the bracketed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haracters within the brackets, but rather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within the brackets.  Thu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[^abcdefghijklmnopqrstuvwxyz]" to match "joe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thing but a lowercase character.  You don'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6 characters, it can be abbreviated "joe[^a-z]"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want to avoid uppercase characters too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joe[^a-zA-Z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"[0-9]" will match any single digit. 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(integer) number, use the "+" operato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[0-9]+".  The "+" operator repeats one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comes just before it.  Therefore "[0-9]+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ubsequent digits, i.e. any integer number. 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on the last character or parenthesized/bracket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"and +" won't match repeated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nd:  the "+" only repeats the space that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and the expression will match the word "and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" operator is just like "+", except it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times.  That is it may also match the empty str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*c" will match "ac", "abc", "abb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?" operator indicates that something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"a (useful)?  operator" will match both "a 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 useful oper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should be ready for the terse descriptions back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Which means that if you p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od use without sending me a contribution, then you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me off.  Because I have put a lot of working hou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find the accurate wording of the copyrigh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accompanying file REGISTER.DOC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if you in any way distribute Msub 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25 or the equivalent in any convertible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ternet access you can save $5 off that pr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grams and documents sent by e-mail. 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ette and a printed manual by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"WHAT'S IN IT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get a copy of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py does not have the 3 second startup del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manual is an asciification of a much better looking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With registration you get (by e-mail:) 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a Postscript version or (by surface mail:)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r 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r registration covers all versions 1.x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et address you will get upgrades automatically.  (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no more version 1.x, so this is rather academ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get the source code of Msub.  You can recomp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platforms such as OS/2 or unix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(reasonably standards-conforming)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money you send me will help me pay for an optimiz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double the speed of M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list of coming improvements to Ms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documents:   A future version of Msub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processor file formats of WordPerfect, Word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it easy to manage nested codes and steer ar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elp me with this:  If you have an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processor file format, please send it to 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may to make sure that Msub will suppor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Word or BarWrite format:  If I don't know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ormat, I can't support it.  And unfortunately buying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ources (WordPerfect Corporation and such)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financial range of Msub.  The others are too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sub is too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::: hm .....this list used to be a lot longer, but I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t al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CLO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author with questions and comment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ul@diku.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