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ROPOLITAIN TYPE 1 FON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METRO-T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R-TT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in version 1.1 has been improved a lot as kerning, and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extended character set are concerned. If you alread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in, you want to go for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CH SOFTWARE FONT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"BUJARDET FRERES FONT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BUJARDET FRERES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"shareware program" and are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 and continue to use this fon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20 (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 Match 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shareware is "try-before-you buy". You had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ed to experiment and test thoroughly this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used it as much as you desire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Consequently, no refund may be later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is only a license fee for the mentionned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nts pack registered users receive upon payment of their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sidered as a purchase, but rather as a "thank-you"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It cannot be subject to any claim other than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placement, should this inciden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-day, and you will receive 50 exclusive fonts from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. Send in $20 only (plus $5 overseas)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That's 40 cents a font ! For more details, see OFFER_5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and the warranty disclaimer in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 Zip : _________________ Country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BS, Phone access number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ormations will allow us to provide your prefered share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latest software, and regular update, keep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Disks type : [] Windows 3.1x TrueType (def.) T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Windows PostScript Type 1    T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TrueType           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PostScript Type 1  T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! I want to take advantage of that great font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osed []$20   []$25  [] Cash     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 -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Michel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213) 656-5373  (Please mention Attention Match Software # 1-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type GO SWREG at any promp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gister on-line. Use MATCH as a keyword to shop on-line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f you cannot locate the exact font you got, select any compar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machine, to receive the good 50 font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will be taken directly from your Compuserve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and us lots of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hank-you, we will make sure your registered package will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to our foreign custom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US ANYTHING ELSE THAN US DOLLARS, OR TRAVELLING CH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e price of money exchange or foreign check cashing are s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ake most if not all of this small $20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