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_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DS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fety &amp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s &amp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SET2A "Safety &amp; Security - Signs &amp; Symbols", the seco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MEDSET2A - symbols used in medical, industrial &amp; education - DT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production. Available in either CGM or PCX formats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cover OHSA, DOT, Universal Precautions &amp;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1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SET2B 150+ additional symbols available (Extra Cost $11.5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0, 1992 Rev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