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fficial GoldED registration sites             Last update: 9312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               Contact person            FidoNet       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mark/International   Odinn Sorensen            2:234/159         D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               Adrian Collings           3:640/208         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ia                 Johannes Mistelbauer      2:310/30         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um                 Ronny De Group            2:292/858       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1 (Z1)           Vincent Testa             1:153/475      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2 (Z1)           John Momy                 1:163/262      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ce                  Philippe Cheve            2:320/201        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1               Matthias Lamm             2:246/9911        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2               Christoph Buesche         2:246/9516        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3               Heinz-Josef Bomanns       2:240/4005        H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ael                  Gareth Lewin              2:401/118        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y                   Ugo Uggetti               2:331/318       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            ROn van der Nagel         2:500/133         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sia                  Andrew Kovalev            2:5020/23         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in                   Francisco Martinez        2:341/19          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weden                  Patrik S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            2:205/208         S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wan R.O.C.           Tonny Lin                 6:722/207         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ted Kingdom          Mick Spice                2:440/6           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 1 (Z1 coordinator)  Len Morgan (*)            1:230/730         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 2 (Z1)              Aaron Goldblatt           1:130/307      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 3 (Z1)              Basil Groman              1:284/100      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A 4 (Z1)              Dave Reed                 1:344/79       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*) Freq GEDSUPT.ARJ from 1:230/730 for latest list of Z1 reg.s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