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erMail Sales Inc                             Leaflet - Oct 12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, 1993 InterMail Sales Inc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eaflet is a part of the file package IM225NOV.ZIP.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got the latest version by downloading or requesting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and phone numbers below. Please feel free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25NOV.ZIP to your friends, points or users. Read README.1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on other files in the package. For more info on our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er InterEcho, file request or download INTRECHO.ZIP from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nterMai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ail is a computer software for electronic mail and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s via modem. InterMail can be used both alone an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(Bulletin Board System). InterMail is the kind of softwa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as a "front-end mailer". InterMail can easily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BSes and nodes within FidoNet and other Fido Technology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, no matter which type of computer or software the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InterMai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ail lets you transfer all types of files much more easi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per than with any ordinary communications program. Every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care of automatically. InterMail takes all the hassl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s. You just tell it the destination and which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, InterMail takes care of the rest. It will keep dialing a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until it gets through, establish a connection with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, identify itself, send the proper password, and then se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files with the highest possible security. It will eve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try again if line conditions should be so advers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 lose the connection. If the connection is lost dur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, InterMail will dial again and when a session is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continue from where it was interrupted. It will not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from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Mail and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ail is often used in front of a BBS. You can recognize i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ll with a terminal program and find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Mail 2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ESC twice for 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Mail takes care of the modem, answers incoming calls and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software. When the caller quits from the BB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ail will start again, ready for the next caller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 BBS and want to connect it to FidoNet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-net, you may use InterMail for this purpose. Keep y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and just add Inter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Mail without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ail works very well even without any BBS software. When ru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Mail Only System" only another mailer like InterMail is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n. A human calling with a terminal program may be shown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Mail 2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-only system. Please ha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reason for not having a BBS program set up behind InterMail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more time available for automatic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ilding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ail comprises several separate programs which work toge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ing common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er is the most important part. It is respon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and the actual transmission. It answers all incoming ca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s all outgoing calls. The Mailer is controlled by mail ev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defined periods of the day and night. Each even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to send all, or some, of the waiting mail. Events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nterMail call (poll) another InterMail and pick up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 Events may even be used to exit from the Mailer to ru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for example a daily system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Mail may use several modems and phone lines simultaneousl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 multi-line. Each modem is governed by one Mailer.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run several Mailers, you need the ability to ru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-tasks at the same time. This is possible under Windows 3.x, OS/2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or in a LAN (Local Area Network)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er picks the right messages to send, packs them in bu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ts them in a queue. For each bundle of mail,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number is fetched from the nodelist. A check is mad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special rules governing how the bund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(routing), such as via another mailer (hub/host) or di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Mailer checks the queue, chooses a bundle, dia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makes contact and transfers the mail. If it's busy it cho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bundle and dials another number. The Mailer produces a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history files, allowing you to keep track of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ing on your system, and what calls are made where and a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Mail has its own script language which allows you to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call routines, and log-on procedures. This makes i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utomatically contact database hosts and pick up information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atabase host is not directly compatible with Inter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er window lets you know how much time is left with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look at the graph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erMail 2.24 - Node 1:369/102            Wen 30 Jun 93 12:46 P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+ Using internal SIO driver, UART=16550A         �      BUSY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Running under DESQview 2.42                    �       OK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Mail S���������������������͵ Receiving ��������������������͸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hecki� The InterZone Cafe                    InterMail 2.24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Initia� Pembroke Pines FL                           1:369/35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Waitin������������������������������������������������������Ĵ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+ Event � Protocol :  Zmodem/32         Speed : 16800      � 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hecki� File     :  NODELIST.ZIP      Time  :  3:27      � 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Using:�                               Left  :  1:93      � 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 Prepar� Size     :  663729            Cps   :  2116      � 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1:369/� Bytes    :  416768 (8192)     Eff % :   126      � 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+ Callin������������������������������������������������������Ĵ3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ĳ                                                      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rom: Ke� Synchronizing with sender                  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6-� Receiving file                             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  : Mi������������������������������������������������������;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6-22-93 9:35p               V�xj�, Sverige �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Press F10 for menu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is a word processor with extra features to facilit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of messages. You can create, edit and reply to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s limit a user to only access his or her own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This makes it possible for several users to shar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 on a singel PC or via a LAN. The Message base can be 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different areas (folders), with each folder storing mess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rtain topic or echomail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:369/102  3:41p                                  Net mail fold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5]     Fri 22 Jan 93  2:45p                              Cost: 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y: Patrik Bertilsson, InterMail Sales Inc (369/102)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o: Peter Stewart, InterZone Software (369/35)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: D:\INTRMAIL.ZIP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t: Pvt  File  Kill  Direct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i Peter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gt; Next time, could you please run this through a spell checke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gt; before submitting it for my perusal?  ;-)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nd here I thought I was being creative with my spelling!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TYL - Patrik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trl-Z Save  F10 Menu �      Line: 14    Col: 2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end is a robot message maker that lets you creat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from batch files or other programs. It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tool if you need to setup automatic file transfer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creates a message similar to the one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&gt;imsend mf d:\intrmail.zip 1:369/35 /t=MsgBody.txt /s=pfk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DLL version for windows available. You ma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ail in a background DOS-box and let your own window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lk" with InterMail via IMSEND.DLL. Price 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lis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nd telephone numbers are stored in the nodelist. The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helps you maintain and edit your own nodelist. You may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the nodelist and distribute them to other nodes i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erMail 2.24; Nodelist manager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͵ Flags �͸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� </w:t>
      </w:r>
      <w:r>
        <w:rPr/>
        <w:t>CM  : 24 hour Mail   � �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de number: � MO  : Mail Only        �        Status  :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� </w:t>
      </w:r>
      <w:r>
        <w:rPr/>
        <w:t>XX  : File requests  � �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de name  : � HST : USR HST        � �        Cost    : 0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cation   : � H96 : Hayes V9600      �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hone no   : � PEP : TeleBit          �        Max baud: 9600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� </w:t>
      </w:r>
      <w:r>
        <w:rPr/>
        <w:t>MAX : Microcom AX/96   �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outing    : � CSP : CompuCom         �        Group   :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� </w:t>
      </w:r>
      <w:r>
        <w:rPr/>
        <w:t>ZYX : Zyxel            �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lags      : � V29 : V.29             �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� </w:t>
      </w:r>
      <w:r>
        <w:rPr/>
        <w:t>V32 : V.32           � �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sop      : � V33 : V.33             �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� </w:t>
      </w:r>
      <w:r>
        <w:rPr/>
        <w:t>V34 : V.34             �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� </w:t>
      </w:r>
      <w:r>
        <w:rPr/>
        <w:t>V42 : V.42           � �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� </w:t>
      </w:r>
      <w:r>
        <w:rPr/>
        <w:t>V32b: V.32bis        � �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� </w:t>
      </w:r>
      <w:r>
        <w:rPr/>
        <w:t>V42b: V.42bis        � �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� </w:t>
      </w:r>
      <w:r>
        <w:rPr/>
        <w:t>H14 : HST 14400        �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 </w:t>
      </w:r>
      <w:r>
        <w:rPr/>
        <w:t>H16 : HST 16800      � 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      � ������������������������</w:t>
      </w:r>
      <w:r>
        <w:rPr/>
        <w:t>;Prev. �Next  �      �Exi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      �      �      �      �     �</w:t>
      </w:r>
      <w:r>
        <w:rPr/>
        <w:t>field �field �      �/Sav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1����F2�����F3�����F4�����F5�����F6����F7�����F8�����F9�����F10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all settings may be changed from this program. The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-down menus make it quick and easy to find just the area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. The short text line at the bottom gives you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it  Global  Mailer  Editor  Terminal  Modem   Printer   Manag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Ŀ��������������������������������������������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Mail Server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 </w:t>
      </w:r>
      <w:r>
        <w:rPr/>
        <w:t>Filenames and paths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System    C:\IM\SYSTEM\      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Netmail   C:\IM\MAIL\        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Files     C:\IM\FILES\       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Sec Files C:\IM\SECURE\      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*Packets   C:\IM\PACKETS\     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*Log file  C:\IM\IM.LOG       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Banner    C:\IM\SYSTEM\WELCOME.TXT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Nodelist  C:\IM\NODELIST\    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In-event  C:\IM\SYSTEM\MAILONLY.TXT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Hudsonfmt C:\IM\HUDSON\      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Swapping  C:\IM\             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Semaphore C:\IM\SEMA\        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 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* = Must be unique for each Mail Server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  <w:t>ͼ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  <w:t>Ĵ Mail server: 01 �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ere InterMail's system files are located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 Emulator allows you to communicate with oth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database hosts and bulletin boards. It provide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mulations: VT100, VT52, ANSI (with Avatar/0) and TT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mulator has no role in the exchange of mail and is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s an extra convenience for the user. However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e includes power script language, automatic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s, screen capture and other useful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ief description of the contents of the manual with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per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Table of Contents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General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gives you instructions on how to install the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and then a short presentation of the InterMai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ntroduction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nstallation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Getting Started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How to Write and Send a Message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How to Send and Receive Files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General Overview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Planning Your System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Tutorial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contains information on all InterMail featur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to the normal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The Editor                         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The Mailer              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The Terminal Emulator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Referenc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in depth how to configure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The IMSetup Program                 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Events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Folders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 Security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. Routing    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 Nodelist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Script Language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. Serial Port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. Miscellaneous 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Appe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t may not be immediately necessary, but sometim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Error Messages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Errorlevels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Input fields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Glossary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File information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Index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I use InterMail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idea behind InterMail is that it can be used as an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ing and mailing system for companies, both large and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and multinational or individuals. It can be used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company, or to link up companies, consult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ntractors, and clients both in the USA and overs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final link, you may install InterMail on your computer at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d files and messages between home and work. No mor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ing last minute rushes to see that you get the right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es home with you! The Server function even allows you,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extent and with password security checks, to control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by sending DOS commands or running certai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files with InterMail couldn't be easier. The only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do is to make sure that the Mailer program is ru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answer incoming calls on the modem. InterMail will take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st and place the received files in the directory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for incom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ing files is similar to sending file attaches,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being the message status of File request.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file you wish to request from the other system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you wish to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 events refers to the different times of the day and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terMail performs various tasks. The Mailer program is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terMail that is primarily affected by events. The events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ssages are qualified for sending and how the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 based way of governing the activities of the Mailer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mmensely flexible. Events may be set up in innumerable w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 the needs of the individual organization, from the most si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ll messages are always qualified to be sent, 24 hours a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ex schemes where messages are sent - or held back -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ways for every hour of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ny cases it may not be desirable or possible to send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the addressee. Nodes in a net may not b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calls and use a central (host) InterMail as a "post 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their mail. It may often be more cost effective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number of messages for different systems in a single call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host. When mail is sent via another system instead of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alled routing. InterMail supports routing in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severely restrict access to InterMail,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password protection for various features. Some fea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by the password for the individual user, ot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by a common access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session password has been installed for a system, tha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able to pick up its mail without presenting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 If mail from unprotected systems is allowed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call in with another alias and deliver mail, but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pick up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ile may be requested from a system, unless it is plac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at is explicitly listed as requestable, o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under a "magic" filename. No other parts of your system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y available to a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may be password protected one by one or even o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basis. Unless the proper password is sent for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, the caller will only get a message back say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s missing or there has been a password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ducts by InterZone Software, Inc. are trademarks o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of InterZone Software, Inc. Other brand and produc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ademarks or registered trademarks of their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please do not hesitate to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Mail Sales Inc            Voice  1-305-436-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0 Pines Blvd, Suite 430       Fax  1-305-436-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wood, FL 33024-6415         BBS  1-305-436-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                             Fido  1:369/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