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KWQ Mail/2 Version 1.2c addresses specific bug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2b release as reported by a number of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maintainence release and supplies little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"WHATS.NEW" for details on enhancements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c, 10/19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xed SYS3175 on replies due to problems synchroniz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d with Save and Cance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KWQ Mail/2 now prompts to Pack replies if messages are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Save the last used tagline between uses of the message envelo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andom taglines is off and taglines are turned on, KWQ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member the last tagline and display that i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 Tagline file would strip non-ASCII characters out of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Bugs fixed where taglines where not always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Viewer sometimes cuts off a few lines on NEWFILES.DA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read from the 'Packe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Scrolling problems fixed for large (&gt;1000 line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Reply creation should blank-pad message, instead of NULL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Problems with messages not posting to proper conferenc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thread processing of dialog in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Fixed problems where current directory was not se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ogram objects, and 'CONTROL.DAT Not Found'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ing when .QWK files ar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Fixed crash for message (&gt;4000) .QW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Fixed problem where posting a reply caused the conferenc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et from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Put 'All' in 'To:' field for writing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Fixed message cutoff reading messages with embedded NU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te 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. Fixed instability when Netmail conference is extracted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rite New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Some editor arguments not were passed properly if no .EX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ame (eg. "EPM 'margins 1 70' /M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Version 1.2b addresses specific bugs found in the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s reported by a number of users.  It is a mainta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nd supplies little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b, 08/21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Last message in conference not displayed for som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omplaints of KWQ hogging system message queue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reason have been addressed: KWQ no longe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hort WM_TIMER messages to update the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on't know if this will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Type of archiver used to create QWK packet i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essions when doing a 'Quick 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Display of XGA-2 metrics not working properly (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ze small enough in the horizontal 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ndling of CR embedded paragraphs does not translat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CR-LF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Not saving background colors from setup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Directories that have spaces (ie-'E:\ZIP UTIL\PKUNZIP.EX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Executable configurations give an error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ter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Taglines read thread wait for creating message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Delete packet and cannot open another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ion in the open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Archivers dialog has selection going to wrong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licking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Add and drop not working properly for som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   Saving fonts not work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   Next/Previous subject skipping too man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   Taglines sometimes not ope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   Closing KWQ from the task list does not potenti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the wor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   Accelerator keys 'i' doesn't work if caps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    Confirmation to put 'To/From/Subject'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creation would follow with removal of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   Silver Xpress door compatability added.  KWQ do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scan for conferences when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reater than 256 to get around a bug in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ess's creation of the MESSAGES.DAT fil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messages are being placed in the wro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are not using packets from the Silver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, add 'SET KWQ1CONFPASS=TRUE' to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is problem is not known to happe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KWQ has been enabled to help if this do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    Date formats of xx/xx/xx are now pars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Version 1.2a addresses specific bugs found in th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s reported by a number of users.  It is a mainta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and supplies no 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Version 1.2a, 06/27/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CONTROL.DAT parsing broken for some bulletin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punctuation characters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example, as reported by Dean Stacey on OS/2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lletin board with mail packet name INV-FAC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create a .REP file called INV.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ONTROL.DAT parsing not handling date and tim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Conference selection not consistent when using auto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