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Magnum  Fossil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Version 1.20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(c) Copyright 1993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All Rights Reserved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Greg Rumple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Fossil Driver for Magnum BBSes that allows the usage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of dos doors without the need for sharing of Com ports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or standard hardware.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 Support BBS: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Indiana On-Line (tm)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    (812) 332-7227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        300 - 16800 HST-v.32bis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responsibility for system damage, loss of profit, or any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um Fossil is distributed under the SHAREWARE concept.  Under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SHAREWARE (unregistered evaluation) version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of time, which is thirty days.  At this time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unregistered version, but please register, so that I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is and other programs I am currently working on for Magnu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um Fossil is a very simple implementation of a fossi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Dos Doors under Magnum OS-2 BBS (or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S-2 program that uses file handles for I/O) on any OS/2 2.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s under OS/2 2.0 and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Multi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any Dos Door that supports a Fossil (All newer doors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special hidden switches or programs needed such as MAGI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ven works across a network to other machines (Not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rce code has been fully optimized, with OS/2 Portion written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and DOS portion written in Turbo Assembler for maximum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doors use COM1 or COM2 even when you have multiple door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of Magnum Fossil is very simple.  You first need to install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s normal, making sure to enable FOSSIL driver support.  You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MAGFOSS.EXE and SERVFOSS.EXE to your disk, placing them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, such as C:\OS2 or so on.  Be sure to place MAGFOSS.EX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os path such as C:\OS2\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need to create a CMD file and a BATCH file.  You will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MD file in your External Directory.  I am going to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Magnum OS/2 BBS from here on out, so if you are not using th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um you will just have to make it out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for SERVFOSS.EXE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FOSS &lt;Node-Number&gt; &lt;Com-Handle&gt; [&lt;Flag file path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parameter that is optional is the Flag file path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under OS/2 2.0.  Under 2.1 it is completely optional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oing to use it I would recommend placing it on a RAMDisk. 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nd Com-Handle are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for MAGFOSS.EXE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FOSS &lt;Node-Number&gt; &lt;Program Name&gt; &lt;Optional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e Node Number is self explanatory.  The program 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s Door you are starting, and of course the Optional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king example would b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rpt from CHILDRE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1"c:\magnum6\ext_dir\dosdoor.bbs"   ; Generat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v88;                              ; Path to Work Directory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(z0+"\DOOR.SYS");                 ; Add DOOR.SYS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99=z0;                              ; Place it in a saf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cmd.exe";                        ; Start a CM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1="/c gwar.cmd ";                   ; and Call GWAR.CMD in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1=(z1+z99);                         ; Directory.  And add additional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1=(z1+" ");                         ; such as Node number and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2=v0;                               ;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1=(z1+z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3=o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1=(z1+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1=(z1+z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0=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0=(n0|128);                         ; Pass it so that the Com-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13                                  ; Inh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16                                  ; Actually call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f course is only a small portion of your CHILDREN.BBS file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 program would look.  You will notice that I includ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DOOR.BBS, that file is the one that generates my DOOR.SY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it in the WORK Directory for the node the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ondering exactly what the DOOR.SYS file should look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:             &lt;-- Comm Port - COM0: =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800             &lt;-- Call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      &lt;-- Parity -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&lt;-- Node Number - 1 to 99                    (Default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00             &lt;-- DTE Rate. Actual BPS r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Screen Display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Printer Toggle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Page Bell     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Caller Alarm   - Y=On  N=Off             (Default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 RUMPLE       &lt;--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MINGTON, IN   &lt;--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2-1110     &lt;--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2)332-7227     &lt;-- Work/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    &lt;--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            *&lt;-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9              &lt;--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8/93          &lt;--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60              &lt;-- Seconds Remaining THIS call (for those that partic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               &lt;-- Minutes Remaining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                &lt;-- Graphics Mode - GR=Graph, NG=Non-Graph, 7E=7,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          &lt;--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User Mode - Y = Expert, N =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,3,4,5,6,7     &lt;-- Conferences/Forums Registered In  (ABCDE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    &lt;-- Conference Exited To DOOR From   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1/99          &lt;-- User Expiration Date             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&lt;-- User File'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Default Protocol - X, C, Y, G, I, 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*&lt;--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*&lt;--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*&lt;-- Daily Download "K"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999            &lt;-- Daily Download Max. "K"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22/88          &lt;-- Caller's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\GAP\MAIN       &lt;-- Path to the MAIN directory (where User File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\GAP\GEN        &lt;-- Path to the G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y           &lt;-- Sysop's Name (name BBS refers to Sysop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mple            &lt;--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:05             &lt;-- Event time                       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If its an error correcting connect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         &lt;-- ANSI supported &amp; caller using NG mode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&lt;-- Use Record Locking                  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             &lt;-- BBS Default Color (Standard IBM color code, ie, 1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*&lt;-- Time Credits In Minutes (positive/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07/90          &lt;-- Last New Files Scan Date         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:32             &lt;-- Time of This Call                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:30             &lt;-- Time of Last Call                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    &lt;-- Maximum daily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*&lt;-- Files d/led so far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456            *&lt;-- Total "K"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329            *&lt;-- Total "K"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Sucker     &lt;--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&lt;-- Total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83             &lt;-- Total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ctual spec which I used to create the file DOSDOOR.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DOO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v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(z0+"\door.sy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!0 @z99=z0; @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v0; @n0=7; @n0=(n0|128); @z1=o19; @z0="COM1: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8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8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o12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38400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N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N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N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N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3; @z1=u4; @z2=u2; @z0=(z0+" "); @z0=(z0+z1); @z0=(z0+" "); @z0=(z0+z2)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8; @z0=(z0+"/"); @z1=u9; @z0=(z0+z1)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7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8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2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35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0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4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1; @n0=z0; @n0=(n0*60); @z0=n0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1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GR"; @z1=u29; @b31(z1="B/W"); @b32; @p31 @z0="NG"; @p32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34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Y"; @z1=u27; @b33(z1="Novice"); @b40; @p33 @z0="N"; @p40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21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23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36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37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0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7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6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Gregory A Rumple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Y"; @z1=u49; @b34(z1="Modem Error Correction"); @z0="N"; @p34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Y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2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0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9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15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6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37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4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45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24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""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0=u64; @n0=z0; @z0=u65; @n1=z0; @n0=(n0+n1); @z0=n0; @z0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of course have to alter the Line that says "Gregory A Rump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your name in there because that is the name of the SYSOP bu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should stay the same.  You will notice that it always says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AGFOSS redirects Fossil calls to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External Directory would be a CMD file named GWAR.CMD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from CHILDREN.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A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"Global Wars" /C /WIN /DOS /MIN gwar.bat %3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FOSS %3 %2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 the Dos Doors Directory you would create a Batch file,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t would be called GWAR.BAT and would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home\greg\os2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G "Global War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FOSS %1 war.exe /D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G "Global Wars"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see that the third line has a parameter for the Node Numb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ow the two (SERVFOSS and MAGFOSS) communicate, so thos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  You then will see that the first line is OS2SPEED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everyone use this.  It converts Desqview time slices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lices and almost all newer Dos Doors are desqview aware, s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lifts the Heavy CPU-Load normally associated with Dos Progra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PU, which is essential in Multi-Nod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and Fourth line are of no concern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done this you should have a working Do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a few games discovered that don't properly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um Fossil.  I have done everything to negotiate with the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 the problem, but haven't always been successful. 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ames that come back with an error message saying No 8250 found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case and you have your mouse on COM1 then change the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1 in DOOR.SYS or DORINFOX.DEF to COM2 and that will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 Fixed bugs in Buffering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2   Added better fossil support, including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3   Fixed bug introduced in Version 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5   Cleaned up a lot of Buffer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6   Fixed bugs introduced in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   Wow, boy did I ever introduce some doozeys in 1.06. 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ll now, so everything should be working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0   Got lost in keeping track of all fixes, so increme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up by .10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ny errors what so ever with this Package please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diana On-Line (tm) bbs.  I can always be reached there.  My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/1.  For those of you who have access to Magnum Remote Mail may als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t $1993030241/1.  As always I hope that there are no errors,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also be reached on Gilmore Systems BBS as user /14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required if you continue to use this program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.  There are no limitations in the unregistered ver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aying [Unregistered Copy].  30 Days should be long enough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ther or not Magnum Fossil is going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only $10 which is very cheap for what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ease support the shareware concept and register.  Registering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lifetime unlimited support with immediate download privele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decide to register you will need to fill out the enclo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ders are available for Immediate Download on Indiana On-Line (t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to have it shipped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few of the things that are being planned for the next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ility to bridge across multiple machines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COM1 redirection so that all doors, not just ones tha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ssil,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ce your ideas here, just mail me either on Indiana On-Line 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lmore System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um OS/2 BBS - Gil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