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etSort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0.11.1993   Fixed serious bug when a TMP environment variable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version to 0.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22.11.1993   PacketSorter now shows the number of messages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orter can write to a log file. Use -l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fixed: ^AEID kludges were not recogniz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version to 0.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03.12.1993   DOS version did not spawn archiver (Child process returns 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version to 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4.12.1993   If PacketSorter processed packets from different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was an error while processing the packets of on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 disk full) but the packets of the other nod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cessed, some messages from the packets tha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ed could slip into sucessfully processed packe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16.12.1993   If PacketSorter encontered invalid packets, an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essage ("no such file or directory") was display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version to 1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