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 for Q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- Added the EXPORT, FORMAT, IMPORT, and ALLOC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NETLIST/ZONELIST, replaced with more powerful IM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private nodes work a little better about 'adopting' thei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ties.  (Passwords are now properly adop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memory usage of userlist, added zones to the fidouser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isksort for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ODEMTYPE flags to every baud rate. (separate by a p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CALLCO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DIALCOS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HUB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sgFee to all cos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several copies to Bob Davis, and boy did he go over i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FIDOUSER.LST capitalize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LLUSER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QDIFFM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- Added VERSION7 and Q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odem Type to every baud rat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DEX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verdrive exclude processing. (Watch 'em f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- Fixed lost extensions from FORMAT and EX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a little fast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 - Added support for multiple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d QDIFF and QDIFFMUL into Q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3 - Added support for the HOL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duplicate entries within indexes (DUPLICATE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FIDOUSER.LST generation if v7 mode (without INDEX keywo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some memory allocation errors if both indexes wer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Zone Admin changes (PASSWORD, BAUD, etc.)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RU processing to index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- Fixed LRU processing to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long sysop name bug in FIDO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point modifiers: Pvt, Down,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nodelist report count the overdrive exclud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- Oops, made QNode able to handle flags with lowercase letters (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ivate nodes again (evidentally private points broke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ALLOCATE TEXT fixed to 128 when compiling FIDOUSER.LST, 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KEEP LASTUSER or KEEP FIRSTUSER option to userlis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the ADDR line to enable multiple prime addresses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med leading and trailing spaces from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tring length checking to system name and location (v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'fast' index segments.  This generally speeds u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(Only active on the sysop index if you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keyw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held nodes be compiled into the nodelist.  Lacking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what to do, they act as private nodes in ne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your own, and as normal nodes in your own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2 - Added the 'USES' clause in front of many of the keywords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s the '!USES' c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multiple output file nodelist generation. (NOD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ALLOCATE' clause in front of the BUFFER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EXPOR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/Z parameter to QDIFF to stick ^Z's o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ded QIDX to allow you to specify the files to b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utomatic EMS support for VERSION7 BUFFERS.  (To 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'!USES EMS'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3 - Added the 'DEFAULT FEE DOMESTIC' and 'DEFAULT FEE INTERNATION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.  Also 'DEFAULT COST ...' and 'DEFAULT DIAL ...' 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s to the 'COST', 'DIAL' and 'DIALCOST' table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b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USES EMS', added 'USES DOUBLESWAP' and 'USES FIDO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it so you can redirect the nodelist statistic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multiple spaces between commands and nod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llowed comments on password lines to allow semi-col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QDiff with multiple applications of compressed noded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would sometimes apply them in the wrong order if compres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BINARY switch to QDiff (read docs before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'TYPE COST', 'TYPE FEE', and enhanced 'USES FIDOUS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0 - Official Release of 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1 - Included a DPMI version of QNode, QDiff, Q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the zone default to the zone over-ride for nodelists, j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your nodelist has no zone lines at all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he 'REAL' and 'DPMI' configuration statements t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commands based upon which version of QNode is compi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SYSOP.NDX have properly capitalized usernames. (Q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USES CRC' command to QNode.  (It default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ALLOCATE NODELIST' command to QNode. (default to 655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versions allocated 1638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several optimizations if you have a '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'!' to a ',' in QDiff.  (It'll warn you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amation point, but still 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he '/C' option to QDiff, and made QDiff and QNod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embedded CR w/o LF sequences in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- 100% Rewritten. (QNODE, not QDIFF or Q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all old redundan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redundant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(NOTHING, EVERYTHING, MYZONES,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'USES CRC' from qnode.  They are always calcula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REPLACE' command.  It's a combination of IMPORT/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AKA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FLAGBAU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'USES DOUBLESWAP'.  Doubleswapping is automaticall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r off, based upon which setting will work most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'TYPE SCRI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- Added the interpretation of the single character flags: 9,A,B,D,E,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set the user-defined bits in the nod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DD/DELETE, they were evidentally total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rrected the COST table.  It wasn't being interpr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DIRECTPOINT' option to change the way pass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d on privat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- Official release of QNode v2.00/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- An 80386 function was getting executed at random times in QNo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PMI, and not based on whether you had an 80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SCRIPT' command which somehow g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S/2 version of QDIFF was stripping a character of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accidentally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MODEMTRANS' command to Q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bility for 'modification'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nodelists contain 'Zone', 'Region', and 'Host'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: "Zone,1,-&gt;" which will advance the current no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 node in the nodelist.  ONLY USEFUL IN VERSION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to add "Point,1,..." type lines in, other us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