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ZEL INFO         v1.2  January 4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basic information about Hazel, a 32-bit, OS/2 2.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threaded address book with dialing and printing capabilities.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pecific Hazel functions and more detailed information about H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vailable on-line; just press F1 or select Help from the pull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when Hazel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using Hazel is simple; create a directory for H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zip the contents in the directory.  To invoke Hazel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ing an address book, type HAZEL and press Enter. 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ook can be specified on the command line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EL SOMENAME.HAZ and pressing Enter.  Address book files must en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ension ".HAZ".   Hazel uses the file "HAZEL.INI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rectory to store user preferences.  If you decide to use Haz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 regular basis, create a program object for HAZEL.EXE and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Directory to the directory containing HAZEL.EX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field to the name of the address book you usually open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ZEL.HLP" (containing the on-line help for Hazel) should be plac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"HAZEL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 to use Hazel, you must register your copy by sending you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ey order, drawn on a U.S. bank, for $29 per copy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) with a completed REGISTER.DOC form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lden G. Richard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641 Sandbury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umbus, OH  43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you may register on Compuserve or the GREATER CHICA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!! BBS.   See the file REGISTER.DOC for more information.  More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enefits of registration can be found in the on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DO &gt;&gt;NOT&lt;&lt; change the name of the .ZIP file when you distribute it!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tribute the original file; do not re-ZIP it yourself.   I will use th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.ZIP filename in the future to distinguish between versions.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irect all correspondence to the Internet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ichard@cis.ohio-state.edu  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to the Compuserv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2634,1272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to the postal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Haz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Obligatory 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in no way be responsible for any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 caused by the use (or misuse) of Hazel.  While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autions have been taken to ensure that Hazel perfor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 user assumes responsibility for any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directly or indirectly by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-Timers is a registered trademark of Day-Timer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/2 is a registered trademark of I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