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.GAMES       December 8, 1993   Version 2.1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brings together in one place the information that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le to optimize the performance of your DOS based games.  Unfortunat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ch of the information still is incomplete, so your help would be greatly appreciated.  If you happen to know how to get a gam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n't listed, or how to get one working that's listed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, or even if you know that a specific game doesn't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 2.1, please mail either me (schrock@egr.msu.edu) or Timur 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ur@seas.gwu.edu) so we can include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having problems getting a game to work,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(schrock@egr.msu.edu) and I'll do my best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TH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.INF version will be made available sometime in the relatively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.  Timur Tabi will be working on that.  It will be po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lso going to be looking into the possibility of creating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igrate applications program to set the programs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really appreciate it if you would mail me any changes or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is list.  Some of the things that would be appreciat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r system setup (things like sound card, IRQ's).  This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 coordinate what works with w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name of the file that you run to execute the game.  I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able to set up a migr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lease mail this information to schrock@egr.ms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IPS (READ THIS FIRS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README file in your OS/2 root directory.  Also, check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S/2 2.1.  Both of these provide information for running some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pps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comp.sys.ibm.pc.games FAQ.  This is very important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about possible problems when running the game eve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DOS.  If you can't find a copy of the FAQ in comp.sys.ibm.pc.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Chris Warren, the keeper of the FAQ, at warren@apple.com for a copy.  Also, look to see if a game-specific FAQ is available.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have these (Wolf3d, Civ, DO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 game under OS/2 and you ar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game on a FAT drive, boot up plain DOS (via dual boo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 Manager) and install it there.  Sometimes a game (or other ap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't install for some reason under OS/2, but once installed they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fin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ance strange anomalies or incompatibilities of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with older games), try booting a real copy of DO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nside a VDM running under OS/2 and run the game in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. (See VMDISK in the Command Reference online docs for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games that require keydisks will only work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recommended base settings for running game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.  If you have a game not listed in here, try these out and wor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o try to get it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ullscreen:  Check this option;  Very few DOS games perform we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BACKGROUND_EXECU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o it won't take CPU time when you switch away from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you don't die while it's running in the back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HIGH: ON  (more memory for those games that need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_RMSIZE: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_MEMORY_LIMIT: 0  (most DOS games don't use DPMI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_MEMORY_LIMIT: 1024 (most games that use more than 640k use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.  If you're playing an earlier game, you might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  Note also, many games may require more than this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ox that it cam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ROM_TO_RAM: ON (copies ROM BIOS to RAM--several peop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id that this improves performance on their mach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W_TIMER: ON  (very important, especially for games using soundca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CONDS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_SENSITIVITY: 100 (very import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_ALTHOME_BYPASS: ON  (although keep it off if you want to fli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ed, such as to check walkthrough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FASTPASTE:  ON (some people say this hel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ETRACE_EMULATION: OFF (leaving this on can cause som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run far too fast, and other to run 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_ROM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_MEMORY_LIMIT: 64  (needed for DOS=HIGH.  If the gam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S memory, naturally you should raise th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performance close ALL windows and apps, especially oth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, before you run the game.  Leaving other apps open steal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game, thus slowing it down.  (Although it IS possibl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speed downloads while playing games, I don't recommend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you just have to fiddle with the settings until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for you, which is why this list is put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blaster cards:  Somebody at Creative Labs decided that IRQ 7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he default.  If your computer has an LPT1: (it probably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need to change the IRQ.  I recommend IRQ 5, although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be free depending on your configuration.  Make sur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LASTER environment variable set, otherwise sound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t off fu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LAPC-1: the default IRQ2 and 330 base address work fine.  IRQ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mapped to IRQ9 on 386 and 486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 Audio Spectrun-16: Make sure your IRQ's are set to something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 used.  Avoid 7,3,4 (I don't know what these card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).  IRQ 5,2, and 10 tend to be free.  You can load the PAS16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sound.sys by opening the DOS settings box, and add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DOS_DEVICE bos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:\proaudio\mvsound.sys d:3 q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ath and the optional parameters will vary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the base settings that were listed above, mak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EMS, XMS, and/or DPMI memory to what is specified fo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unning.  The idea here is to list as many of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are running as possible.  If you are running a g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problems with one, PLEASE mail me so it can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(schrock@egr.msu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 If a game is listed as 'runs fine,' then it was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either the original maintainer of the list or by me (I do my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pecify which this is).  'Reported to run fine' means that peopl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have said that it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phabetized under 'S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ES OF THE PACIF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reported this game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, there is a patch you may need which in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update speed, so if the update speed is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system you might want to try to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ONE IN THE D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  Make sure you set DOS_UMB and HW_NO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ff and HW_TIMER to on for the best soun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LANT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T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say they have been able to get the g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in monocrome, with no sound.  Nobody that I know of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ten it to run i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CH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O-MENACE (Apoge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real DOS V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tart this game with the /LATCHPEL command line switch to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rky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CH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has reported that he couldn't get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, so he had to use the keyboar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TLE WOLFENSTEIN 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can be real picky.  Do not switch awa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running this game, because it won'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righ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a SoundBlaster and your sounds are getting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, check to make sure you are defining the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 variabl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was able to get the registered version to run fin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areware one occaisionally would pause when I p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up or got h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the game to start up due to a conflict with LPT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starting the game with the /noss (undocumented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rom Shawn Green, help@idsoftware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IR COM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made the suggestion that when you are using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aker for sound to start the game and allow it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tro.  Then do a test flight and hit a ^S to kill the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tops the sound for future sessions.  If you want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ch thereafter, you can turn it on during flights, bu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you turn it off before finishing a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VIL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Get the most recent version of the game.  I believ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w version 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ways use fullscreen mode.  (Tend to get divide by 0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try running it in a wind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running it in Adlib/Sound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game runs slow.  A possible solution is to star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C SPEAKER mode, quit, and run it again during the sam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ssion with the Adlib/SoundBlaster Support enabled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that problem.  (Note: I never had this problem with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 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possible solution to the divide by 0 errors is to turn COM_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N.  I don't know that this works.  Run it in fullscree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rks, and windowed the game runs far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CHE: MAXIMUM OVER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tries to go into a protected mode, and I believ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VCPI standard for that.  As a result, it WILL NOT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rumors that if the makers hear enough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y will come out with a patch that will fix this (or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able, something along those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ER KEEN 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from the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creen will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QUERED KINGD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ey couldn't get it to run becaus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 gets lost.  Anyone get this one to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E OF THE AZURE BO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(original maintain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the into runs jerky, you can try tu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 to ON (normally it should be se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is game, so make sure once you've seen the intr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and change this setting back)  Note:  I thought the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low whatever I did.  I've never seen the game under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 don't know how it i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ake sure you get the most recent version, which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Version 7.  I had problems running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RKS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ants to do something 'illegal'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: drive, and OS/2 catches it and stop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couple of possible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here are a couple of cracks for this game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se to see if it removes this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 user said he managed to get it to run by booting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DOS under OS/2, but that the digitized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switch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TENTA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CULA UNLEASH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Uses a proprietary memory manager.  In other words,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GON W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KK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s that this game runs, but it crashes of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ntact your IBM rep message.  Note, this was probab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A of OS/2 2.1, so it MAY be fixed.  (Anyone know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did have a problem where it would eventually hang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sing the Soundblaster sound, and another user also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couldn't get the digitized sounds working correctly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, there a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asn't that specific?  Anyone know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-FI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 with a few quirks.  Will not render (animate) fis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  Causes a DOS session crash after exiting (But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the session anyways, so isn't too serio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FLAND (ver 1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except you can't switch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(traditional screen messed up probl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C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"Silverbal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C THE UNREA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original maintainer of the list has this to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crashed about a dozen times during play. 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ed several reasons for the crash, including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 nonexistant FPU and trying to issue a comm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supported by the 386 instruction set.  I didn't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ning it under a real copy of DOS booted in a VDM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 the settings to a point where the last half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d without a single crash;  These setting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_HOLD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HIGH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PASTE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ONDEMAND_MEMORY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ran the game in regular VGA mode.  Crashing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ppen while music was changing the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 seemed to have no effect.  The 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gitized sounds &amp; voices worked superbly unde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cept for the cras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TER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YE OF THE BEHOLDER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on a SB card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, although many games do not work with the IRQ set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the key disk protection caused OS/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llegal instruction.  Booting real DOS in a V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5 STRIKE EAGL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 (DOS_UMB to OF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the game at least 64k XMS and several MB 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rst step is to make sure you have the latest revision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believe this is level '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have been several reports of a sound error when it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sound.bnk (I had this error).  The solution is suppos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sound.bnk, then go into the CONFIG screen and re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.  This will produce sound, but the voice you hea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ed up.  One person believes this to be an HPFS problem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installed on a FAT partition the problem wasn't there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 moved it to an HPFS partition the problem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never managed to get the game to work (I gave up).  I h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.bnk problem, but the above solution did no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OTTEN REALMS UNLIMITED ADVENTURES (SSI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running with a SB type card, it runs for a while and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 Turning off sound is suppos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1 G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rks, but if you add the ftp'able upgrade to add head-to-head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you can't do head-to-head.  It supposedly won't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but was a little jerky.  This might be fi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fiddling with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S FOOTBALL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Hangs or bizzarre crashes when using the Soundblaster.  Select Ad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 by using the -A option to get b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CT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though the person said his joystick (a Gr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pad hooked to a Soundblaster Pro port) tended to lose sy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dr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ILEMM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Well, here's one for the 'better DOS than DOS department: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that 'Global Dilemma', which ran just fine on my Compaq 3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run on my new 486; the AMI Bios doesn't seem to like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ddresses the keyboard.  That's under real DOS-5.  In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 under OS/2 it runs just f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BLIN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henever the game tries to play digitized sounds the system craw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gets dist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NSHIP 20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one use said that it would not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to an HPFS drive.  The solution is to install onto a FA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files to the HPFS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POON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G KONG MAHJ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it hangs at the opponent selection screen, bu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away around the hang, but didn't report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UMA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(be sure to set IDLE_SENSITIVITY to 1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REDIBLE MACHINE (SIERRA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different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ANA JONES (FATE OF ATLANTI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several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Y 5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it runs until his sinks the ball on the first ho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hich point the entire machine free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nother user responded that the game works fine for him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FIGHTER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is extremely ill-behaved.  Apparently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versions of this, one of which can run under memory manag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'd need this one to have any chance.  Here's the sugg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JF2 uses all the video memory (A000-B7FF).  Exclude all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Disable video retrace and video emulation in DO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Disable DPMI, XMS, EMS memory allocation.  This will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) If you have a DX2-66, you must start the game in non-turbo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LL OF THE JUNG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URNEYMAN 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Win-OS/2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user who reported this said that he had to hack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it kept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'S QUEST 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IGHTS OF 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 OF L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oving the IRQ setting from 5/7 to 10 supposedly fix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.  The problem here is that many games don't work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n IRQ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S OF VA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text scrolling is a little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(also see Lemmings 2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t is important to have this game configured with HW_TIMER=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DEO_RETRACE_EMULATION=OFF, and to have it configured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 screen session.  You may have to install the g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 DOS if you get a protection violation under OS/2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Lemmings wouldn't run except in a "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" session, so give that a try if you have problems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 suffers, or if you have flickering problems, t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game in "High Performance PC"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MMINGS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is game uses a copy protection that does something that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s.  A possibility around this is to find a cr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s the check (although I couldn't even get it to ins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said that they had geoworks installed in a DOS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patches from ftp-os2.  He then installed Lemming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eoworks session and it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et another person installed an ran Lemmings 2 by c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 boot image out of the install disk.  You still hav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kette in the machine, but only until the program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sedly also works in a window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posted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adjusted my Links settings and think that I have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lution for running LINKS under OS/2.  First, Migrate it.  N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executing the file LINKS.BAT, use the SETTING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run GOLF.EXE with no parameters.  As soon as the program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SYSTEM and turn off ALL sounds.  This last step will allev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low down immediately after the swing as Links trie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nd even if HW_NO_SOUND is turned off.  I als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W_NO_SOUND set to ON and MOUSE_EXCLUSIVE_ACCESS turned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ms to have the game working quite well for me in full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one else said it works fine for them in full screen mo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sounds without having to do all of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S 386 PR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he update for Links386 if you are running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8 (I think that's the one).  The curren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least 1.11.  If you need it, call Access or look on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S110.ZIP (version 1.10) is available from wuarchive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/mirrors/msdos-games/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set the DPMI_MEMORY_LIMIT high (8 megs should 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th this patch, the game ran for me, but I couldn't get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me use my SBPro.  After some checking, it appears ther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 bug with the way Dos boxes handle DPMI memory. 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 the 1.11 patch and had it work after that.  I tried 1.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idn't work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T ADMI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person noted that this game will lose the mouse pointe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IC CANDL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switch away and come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AN D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 OF OR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CHWAR 1.12 (Sharewar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ust be ru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 If you have problems with the key disk being recogn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t up real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with the exception that the digitized spea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inning and end of the game will not work with a S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 noted is that it runs faster on an HPFS drive than a FA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GHT AND MAGIC I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resumable this applies to Clouds of Xeen and Darkside of X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tried Clouds, but haven't gotten Dark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 (even the speech that I've f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KEY ISLAN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You need to get updated *.IMS drivers.  The ones that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game for the SB supposedly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HL HOCKEY (Electronic Art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work fine except for digitized sounds/speec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A 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IS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, note:  HW_TIMER needs to be set to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S_MEM_LIMIT should be 0.  This can be very slow with s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you might need to turn sou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W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RI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 people have had problems with it losing the mous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others hav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RATE GO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L OF RADI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CE OF PER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rigin is up to their usual tricks.  This one uses a propri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manager, so it doesn't run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I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it, but gave no specif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ILROAD TYCOON DELUX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crash sometimes when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also heard that this one runs too fast one so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 BAR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with the  following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und options may need to be set to Adlib if you ru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B type card.  Otherwise it could lo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Z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tivision recommends that you do not run this game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y also have made available a list of settings the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ld 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_MEMORY_LIMI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TIMER: 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CONDS:      0   (These two seem odd to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_MEMORY_LIMIT: 4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NG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CHED 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if you switch away and back, you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draw the screen.  Also, it ran kinda fast on m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OF THE SILVER BL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OF THE LUFTWAFF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TH GU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mor has it that to get digitized speech you need to set the S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10.  Note, this setting may cause problems with othe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seen conflicting reports on whether this runs or not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's also rumored that the place that wrote it used OS/2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ment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CA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game crashes occassionally.  The DPMI memory limi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something higher than 2, but I don't know 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NGHAI II: DRAGON'S EY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 (CD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 under OS/2.  Uses a funny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BALL (and EPIC PINBALL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haven't gotten this to work acceptably for me, althoug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apparently have.  Here's the settings one of them sent 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O_ADAPTER_SHARING: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FILES:   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_UMB:   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:                  AUTO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MS:                   AUTO frame, set at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W_ROM_TO_RAM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LE_SENSITIVITY: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_DURING_IO:       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GA_IOTRAP:      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FAST_PASTE:   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ETRACE_EMUL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ROM_EMULATION:  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DEO_SWITCH_NOTIFICATION: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MS:                   4MB, 32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've tried the above, and the sound still didn't work, an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too slow and too jerky to play.  I do know that many peop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ting it to ru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;  For use in a window,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_EXCLUSIVE_ACCESS t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EA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AR WI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he couldn't get it to run, although he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it was an OS/2 specific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TAIRE'S JOURNE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e mouse cursor behaved funny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ve black blocks or extra mouse cursor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QUEST 4 &amp;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, although digitized sounds get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's a fix for 4 with OS/2, but I don't know what it do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never tri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AR OF DESTI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 got it to work fine.  Make sure you have VERTICAL_RETRACE_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to OFF or else it ha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T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CASTING 101 and 20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CONTROL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re were a few bugs with the original versions that crashed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make sure you have a more recent version.  I don't know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copy protection would crash the system on me.  My solu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TSR c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lso, the only way I was ever able to get this to run wa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s:silent parameter when you ru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 TREK: 25TH ANNIVERS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LLAR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you might no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blaster.  Rumor has it that Stellar 7 is hard cod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 7, which conflicts with LPT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veral people have said that this program crashes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user says that he has played the game a lo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NTS (Broderbun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full screen and wind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ER JEOPAR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problems with the timer.  He set the clo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minute rounds but they only lasted 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VGA AIR WARRI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ly doesn't run under OS/2 because it attempts to put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otected mode.  (Anyone try this with DPMI memory active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 FORCE 194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202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ethesda Softworks says it will not run unde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STAN PINB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said that when he tries to run this game it randomly cr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imes to the point of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NNELS AND TROL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S 4 and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have problems with keydisks not being recognized, boot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DOS in a VD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on't run.  It uses it's own memory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digitized speech in the intro won't work reliably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it, configure the game for no sound, read the intro,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If you can't get it to run, try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et the game to start minimized with background execution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the game and WAIT until all disk activity stops (10-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s or so?).  Then switch back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Set the game to start in a windowed DOS session. 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garbled, but wait until you see the blue title screen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.  Then switch to full screen with ALT-HOME.  I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n't respond after this, tap the ALT key to unstic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TIMA UNDERWORLD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ee Ultima Underworld if you have problems starting/runn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The sound will only run for 5-30 seconds before stopping.  Going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nd option in the game and turning them off and on agai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 them to come on for a while again, but they won'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FOR VI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LIKIYE LUK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by a couple of people, while another pers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id that it generates an illegal instruc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YNE GRETZKY HOCKEY 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Will not run.  (I seem to recall this one being in the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/2, or the readme for the beta service p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TRI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 in a full screen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EL OF FORTU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I-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upposed to run fine, including the speech p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ometimes during battle the digitized voices might "stick"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ting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G COMMANDER ACADEM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although it seems to crash more often tha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REK (f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One user reported that this game doesn't work under Win-OS2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requires Win 3.1.  Anyone try this with OS/2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RY 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except the digitized sound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ir-Tech was supposedly working on this problem, and wa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out information to people who were put on a mailing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them.  Anyone hear anything about it?  Give Sir-Te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315-393-6644 (9-5PM EST) if you want to find out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F3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Listed under "Castle Wolfenstein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ND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 (original maintai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CIRCUIT v1.05 with modem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eported to run fine, but you can't use modem play.  Repo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 an invalid 386 instruction if you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LD WRESTLING FED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ccording to one user there were problems with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-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Runs f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