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  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ame, variant of the well known chine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OS/2 2.0 or higher, runs on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     Correspon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US $25 (includes postage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 $275 00 for complete source cod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elstetter Str. 1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907 Than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+49 - 8281 - 5501 or +49 - 09 - 9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  +49 - 8281 - 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: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    Start INSTALL.EXE (on the Mah Jongg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'Drives folder' or a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     - Hypertex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ith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orks with mouse (Drag and Drop)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tile symbols (you can modify the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ackgr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elp f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ving and loading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ull 32 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tto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fortable setu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asy-to-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ile:            Icon editor (ICONEDIT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compiler (RC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the file MAHTILE@ with OS/2-UNPACK (UNPACK.EXE, comes with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perate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 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A:\MAHT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dditional informationen see MAHTILE.RC (in MAHTILE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               MAHJONGG.EX@    &lt;- Executable program for OS/2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.HLP    &lt;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TI@                   &lt;- Additional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BM@                   &lt;- Additional background imag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TILE@                &lt;- file for creating own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     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     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.DOC             &lt;- History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             &lt;- Installation program fo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HLP             &lt;- Online help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DAT             &lt;- Installation data for INSTALL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