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ults of various machines, as mailed to me through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d like to thank all who sent me their experiences. I'm not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dn't ask permission, some may be "private" since they are from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pace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machines are as detailed as the information provided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difference (in secon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65      FAT-based, using Stacker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60      486DX-33, 20MB Ram, 345MB Maxtor IDE HD,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52      486DLC-33, 8MB Ram, 211MB Seagate IDE HD,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33      486DX-33, 8MB Ram, 1.2Gig SCSI,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47      486DX-33, 8MB Ram, 170MB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5      System information not given. [sigh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      486DX-33, 4MB Ram, 40MB HPFS boot-up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      486DX-33, 16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      386DX-33, 16MB Ram, cacheing HD controller - 4MB, 140MB &amp; 80MB 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 486DX-50, 16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NorthGate 486DX/50, 16MB Ram, 321MB H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ixed an occasional "Drive A not ready" during boot-up proc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486DX-33, 16MB Ram, 80 MB HPFS, AMI BIOS, MMPM/2,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45 MB FAT -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486DX   , 16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486DX-33, 20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486DX-33, 16MB Ram, 340MB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486DX-33, 16MB Ram,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GateWay 2000 486DX-33, 250MB Caviar HD, VLB ATI Ultra Pro, MM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Speed Sony 31A CD-ROM. [CD-ROM accessed only once,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orted CONFIG.SYS, 2-separate times when unsor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486DX-25, 8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386DX-33, 8MB Ram, HPFS [less thrashing around no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BM PS/2 mod 55sx w/ AOX486/33 card, 8MB Ram, 330MB SCSI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2       386     , 8MB Ram, 2 - 200MB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