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AddIc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mothy F. Sipples (Internet: sip1@ellis.uchicago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Timothy F. Si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may be freely distributed with all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(commercial) users, in lieu of a license fee,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US $1.00 (or equivalent in local currency) per copy of Ad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 a favorite, nonprofit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files are included in this ADDIC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DOC</w:t>
        <w:tab/>
        <w:t>The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CMD</w:t>
        <w:tab/>
        <w:t>The AddIcon REXX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ICO</w:t>
        <w:tab/>
        <w:t>An icon for ADDICON.CM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is written in REXX and runs under IBM OS/2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OS/2 incorporates a highly graphical environ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ive objects, users are permitted to manipul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 Each file can be represented by an icon. 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program files, and some data files, a pre-built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 that Icon View displays colorful, usefu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many other program and data files, OS/2 uses a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less icon.  (For an example, open an Icon View fo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OS/2 is installed.  The OS/2 README fil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con that is not much more than a rectang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distinguish between files it is often useful to attach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vides a method of doing so from the Workplace Shell.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en directory window from any drive object, select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hange the icon, click on it with mouse button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Open -&gt; Settings.  Click on the General tab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ontrols to change the icon.)  However, this meth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one wishes to attach icons to large numbers of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Also, some users prefer a command 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can attach icons from the command line using a simpl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icon file (ending in .ICO) must be in OS/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reated by the OS/2 Icon Editor (that ships with OS/2 2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a software vendor, or even downloaded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.  [Icons created for Microsoft Windows 3.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OS/2 format using the CVTICO utility, availabl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BSes and online services.  (CVTICO is not supplied here.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nother metho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ddIcon, open an OS/2 command line session (eithe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ed).  At the command lin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\path\ADDICON x:\path\iconfile x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appropriate drive letter (optional, as 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th" is the appropriate path (optional, as 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file is the name of the icon file (e.g. DOC.IC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is the name of the file to which the ic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ed (e.g. TEST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C:\ICONS\DOC.ICO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the icon DOC.ICO, located in C:\ICONS, to the file TEST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current driv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GRAPH.ICO \DATA\YEAREND\NUMBERS.W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the icon GRAPH.ICO, located on the current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o the file NUMBERS.WK3, locat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the directory \DATA\YEA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CON is run without any arguments, a hel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places the icon data in the file's extended attributes.  On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these extended attributes are located in the file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root directory).  On HPFS partitions thes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contiguously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 which do not preserve extended attributes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data, and the icon will have to be reattach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native DOS (without OS/2 running),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ded attributes will not COPY the extended attribut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data may be removed from a file (under OS/2)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(and storing them in a separate file)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AUTIL program (see the online Command Referenc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utility).  Note that an icon is not necessarily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extended attributes, and sometimes a program (or ev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 depends on other, specific extended attribute data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IL with caution.  You may wish to merely change the exist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ddIcon again rather than deleting all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Using AddIcon to attach an icon to a file may no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mmediate change in the appearance of the file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rive objects.  A Shutdown and reboo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n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does not support wildcards.  (More precisely,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wildcards -- use at your own risk.)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.DO command may be used to process a large number of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online Command Reference for information on FOR..DO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command would attach DOC.ICO to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1 IN (*.TXT) DO ADDICON DOC.IC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..DO example assumes that all necessary files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in the current directory.  You may create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automate this procedure, calling AddIc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OR..DO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reate icon files by hand (using OS/2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, you may extract any icon used as the default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Windows or OS/2 Presentation Manager program.  To do so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Templates folder and drag (using mouse button two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mplate from the folder to any convenient folder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).  A notebook settings dialog window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n the program name box, type the full path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for example, C:\LOTUS\123G.EXE). 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ab.  If the icon you wish to save to an icon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click on the Edit button.  If not, go bac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correct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Edit button the Icon Editor should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rogram icon.  Select File -&gt; Save As.  Save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(e.g. C:\ICONS\LOTUS.ICO).  Make sure you select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en you save the file.  Then, close the Icon Editor.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book settings dialog window.  Then drag the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redder (unless you wish to keep it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 in mind that icons do take up some disk space, s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.  Note that OS/2 2.0 CSD Level 02000 (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EVEL from the OS/2 command line to determine the CSD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bug which prevents proper display, us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of any directory with a large number of icon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).  To avoid this problem you should place no more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icon files in any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 Level 02000 also contains some problems with the REXX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obtain the freely available REXX patch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BM (through BBSes and online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a VGA resolution icon in OS/2 2.0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itself.  Assuming all the files in the AddIcon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current drive in the current directory you may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to ADDICON.CMD by typing the following comma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DDICON.CMD ADDICON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ADDICON.ICO ADDICON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DDICO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DDICON.TMP ADDICON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could conceivably be used as a program object on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esktop (so that, for example, dragging a file to the Ad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 would attach a certain icon).  Also, AddIc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utomatically attach icons to data files as part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.  Using a batch file to invoke the applicatio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application AddIcon could be called to atta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data files in a given directory, for example.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facility, and OS/2's Icon Editor, can be used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 from graphical DOS programs.  I leave it up t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se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your comments on suggestions on how to improve Add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through the Internet address give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or, if you prefer, you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F. S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 60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a response to your question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but I would appreci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F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