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VFrame 2.1 For OS/2 2.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 Bill 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POVFrame. This program enables you to use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ing program POV-Ray from the OS/2 2.x DeskTop. Most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ffectivly use POV-Ray in the WPS environment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VFrames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distributed as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gistration fee of $20 (US) is required if the program is used beyo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. THANK YOU! See ORDER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NOT a "product" of the POV-Ray team. I use OS/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main machine &amp; thought others would find a POV-Ray shell us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dont bother others on the team with questions ab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! &lt;g&gt; See ORDER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The OS/2 compile of POV-Ray seems to be less "tolerant" of mat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e "official" ICB compile is. It will sometimes crash on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lex image files. If this happens try using the "official"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ilder compile to render your image. I'm using CSet/2 C++ 2.0 @ C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vel 1 &amp; it seems to have some math accuracy problems.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that use higher order surfaces will end up with "spec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or will crash with an underflow or overflow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PLEASE *** Run a small test image &amp; check it befor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to run for an extended period of time generating an im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specs" show up in the image, or if it wont trace with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, the DOS ICB compile will usually work. Waiting on CSet/2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here now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f the program is fairly simple. The VROBJ.DL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X-Rexx function library, it may be placed in a directory in you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(D:\OS2\DLL is good) or it may simply be lef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POVFrame executable file. (POVFRAME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rd party OS/2 support program called STARTD.EX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DOS sessions since a value larger than OS/2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for DPMI_MEMORY_LIMIT. STARTD will start a DOS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POV.INI file. They may be changed the same a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set in the DOS Session notebook setup by editing POV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. DO NOT DELETE POV.INI or the DOS version of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un. For convienece the original *BBS distribution file* of S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with POVFrame. It is copyrighted but is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 POVFrame expects the DOS executable &amp; the OS/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same directory as POVFrame. This is the simplest &amp;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use the program but different paths may be entered with POV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s" pulldown as described below. STARTD may also be lef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placed in a directory that is pointed to by your OS/2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OS/2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V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familiar with the options available for running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options on the DeskTop should be old hat for you.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POV-Ray and the options available please consult the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istributed in POVDOC.ZIP. POVFrame will build a new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 file for each POV-Ray image run so multiple images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ay be started. POVFrame uses a DEF file named POVDOS.DE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pile, POVOS2.DEF for the OS/2 compile and POVANIM.DEF fo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An OS/2 text mode compile of POV-Ray is inclu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shareware but freeware &amp; registration of POVFrame does not re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It has been slightly modified from the distribution sourc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errors and the final image STATS are sent to STDER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m in the VX-Rexx console handler, the regular POV-Ray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, credits, +v verbose line info etc are sent to STDOUT &amp;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S/2 session window during the image run. Errors and imag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aved to a disk file from the VX-Rexx console using an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"frame" button. The standard POV-Ray Team release DO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POVIBM.EXE may be used for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the options, installation &amp; use of POVFr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VFr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group box allows you to select whether you want POV-R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 image as it is rendered. The size of the buffer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og box. The "Disable Image Buffering" checkbox enables &amp; dis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for POV-Ray image runs. Note that using an image buff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increase rendering speed by restricting disk writ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use buffering with a 512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Ru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roup box controls the resolution of the image run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OV-Ray's ability to render only a portion of the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o A Partial Render" checkbox enables &amp; disables this op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centage Partial" checkbox toggles between doing a partial rend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hysical starting/ending lines &amp; columns of the image or bas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image width &amp; height. Valid values for a rende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resolution of the image are 0 to Image Width &amp; 0 to Im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values for percentage renders are based on 0 to 99.9%.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 options are simply entered into th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roup box of Radio Buttons selects the file type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alog box is an informational box to tell you wha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nder. The file may be selected from the "Files"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n the upper left, the "Files" button in the Image File Select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or by pointing to the entry field with the mouse cursor, click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 to move focus to that dialog box &amp; pressing a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s may also be entered manually by simply typing them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that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roup box contains checkboxes and radio button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POV-Ray options. See the POV-Ray docs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at each one does. A "check" in a checkbox or radiobutton signif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enabled for the next image run. Note that the "Display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LY with a DOS compile. (It will work with either the "official" P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eams ICB compile or a Watcom 9.5 compile, it will not work with a D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at present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Verbose" option for the OS/2 compile supplied with POV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Quality &amp; Anti-Alia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dialog boxes set the values for POV-Rays quality and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 features. The quality levels are selected by running thru POV-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options using a "spin-button". The values for Anti-Alias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via the dialog boxes in this area. The Disable Anti-Aliasing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AA for the next image run. By default it is disabl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only want to use it for a final "high quality" imag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GO! and DOS GO!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VFrame will start either a DOS compile of POV-Ray or an OS/2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V-Ray. The POV-Ray teams ICB (DOS) compile of POV-Ray 2.0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der an image of any resolution to a WPS desktop window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320x200x256 mode as the display option. (+d1 POV-Ray option)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le Rendering" radio button option is valid ONLY for the DOS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. The OS/2 compile supplied with POVFrame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"current line being rendered" option to the OS/2 session window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run. Errors and the image trace stats are written to the VX-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 handler and may be reviewed and saved from there. (Saved from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pulldown menu.) Upon completion rendered image fil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image "source" &amp; the appropriate extension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ritten. For example, using the program defaults for paths &amp;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POVRAY\BLOB.POV will render to D:\POVRAY\BLOB.TGA if the TGA file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The VX-Rexx console window must be closed "manually" after POV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minated. You may also save the contents of the VX-Rexx conso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makes for a good way to save image stats for the OS/2 comp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un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must either have the DOS &amp;/or OS/2 EXE's of POV-R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POVFrame, or have the appropriate paths defined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les" pulldown supplies file services. Image files to b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lected from here. Image files to be edited may also be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Select Image File to Render" option is identical in func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s" pushbutton in the "Image File Selected" groupbox on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Edit POV-Ray File" option selects a POV-Ray image source fi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OS/2s "built in" editor, EPM.EXE (The Enhanced Editor),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image file. Multiple files may be opened in different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ut 'n paste editing of entire image file sets. Due to a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selection dialog there can only be 1 default file mask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*.POV is used. Other masks may be entered manually in the "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" dialog box at the top to select *.INC or other POV-Ray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If a filename that does not exist is entered EPM will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name for editing. New image files may be creat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elete A File" dialog may be used to delete unwanted or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By default all files are displayed in the dialog. A seco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open to -make sure- you want to delete the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are stored in the POVFRAME.INI file and, afte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each time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s pulldown allows initial settings for POVFr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&amp; saved as well as POV-Ray options that are less frequen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such as your POV-Ray image "source" files path and POV-Ray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(Up to 4) All of these options are saved in the POVFRAM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be loaded each time the program is started. All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ully qua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OV-Ray Source Path" option allows entry of the path to you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"source" files directory. This is the directory where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S are located, NOT the POV-Ray program it's self. Enter a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ied path name including a trailing backs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:\POVRAY\IMAG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Library Paths" option opens a submenu that allows entry of up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ies for POV-Ray. Again, fully qualified paths *mus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Your primary library path should also be set to your im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rectory (same as above) if you use files that have their own 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DOS (&amp; OS/2) EXE Defaults" options allow you to seperate your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EXECUTABLES by specifying a specific path to your DOS/OS2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a directory that all your DOS/OS2 rendered images should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pon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default the program expects both the OS/2 and DOS executables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 as POVFRAME.EXE. Also, by default, rendered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the image "source" file they are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These options are provided for "house keeping" if you'd lik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keep things a little more "organized". They als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both the OS/2 and DOS compiles to render the same imag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(If this is attempted with the program defaults both comp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write the image to the SAME file!!!... Leads to some wier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S/2 EXE Defaults" allows the same options to be set for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S/2 View Program" option allows the entry of the path too,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, an *external* OS/2 image viewer and/or post processor. A fully 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must b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ptions that are available for this are PMVIEW, PMJPEG and JOEVIEW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are also shareware programs and may be obtained from many BBS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services. I've tried them all &amp; they all work quite well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this option is called from a files dialog under the "Extern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down menu. Just about any OS/2 program that can have the imag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it on the command line may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DOS View Program" option does the same thing as the OS/2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ut the files used for this one may be DOS files. Sinc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SENG ET4000 based HiColor/TrueColor video card in my machine here I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VIEW.EXE by John Swenson for this option. It allows me to click on the 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'd like to look at in the files dialog presented under the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. As with the "View Program" option above, just about any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for this option. The DOS session started when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under the "External" pulldown is a FULL SCREEN sess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iColor or TrueColor hardware and the DOS progams tha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B and other image processors may also be started from here.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"View Program" and "Post Processor Program" options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ny OS/2 and DOS programs as possible to be called direc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rame desktop &amp; have the name of an image file passed directly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fully qualified path names and EXE names should be use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Animation Player Program" option allows entry of the name of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call for playing animations. Trilobytes PLAY program work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this purpose in a window with 320x200x256 FLI files.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switching the session to full screen to run if it get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unsupported graphics mode. The file selection menu will o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output directory by default since this is where DTA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uilt &amp; plac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enter the paths to the POV-Ray modeling programs "MORAY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CAD" in this pulldown. Both are started in a FULL SCREEN DO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using the selection under the "External" pulldown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POVCAD may also be used. OS/2 will automaticly start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load the program. Once again, enter fully qualifie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Y and POVCAD must be explicitly set up to be called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MORAY, for instance, needs to have all of it's own intern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explicitly defined with fully qualified path names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In it's "default" setup it will be looking for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your POVFrame directory (since thats where it was called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t's own. I've tested them &amp; they both seem to run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External" pulldown menu option located on the main window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calls &amp; executes the programs whose names and path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"SnapShot" option will examine the &gt;&gt;&gt; CURRENT STATE &lt;&lt;&lt;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boxes, radio buttons and check boxes on the main POV-Ray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(with the exception of the Partial Image rendering parama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ve them to a defaults file named POVSNAP.INI. These setting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loaded as the DeskTop defaults for future program start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ay you'd like a default image buffer of 200K, displa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with a pause at completion, and a quality setting of +q5. Se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up this way by entering the appropriate values &amp; punch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then run the SnapShot option. From then on, when you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ese items will be set up this way. It does, however,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up by a few seconds. To return to the programs "built 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DELETE the file POVSNAP.INI. The "hints"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be set to default to "off" at program startup by turning them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ng "snapsh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"Generate Animation" option is a VERY BASIC animation "lo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that uses the POV-Ray 2.0 "clock" option to pass fra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ogram. It's currently a very simple system. Frame and clock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in the entry boxes. The clock increment value for the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ntered manually or the program will calculate even step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 increment when the AutoCalculate checkbox is "checked'.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"logical" values, the user needs to enter numbers tha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 if your going to &gt;start&lt; your clock value at 100 and &gt;end&lt;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00 for 20 frames, don't enter +10 as the increment value, enter -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L TO ENTER ** ONLY ** NUMBERS WHEN THE AUTOCALCULATE IS "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ash if anything but numeric values or a minus sign ("-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- charactor on the line) are entered. Limitation of VX-REXX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ignore a minus sign entered as the FIRST charact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field to allow negative numbers to be entered. REXX's math sup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limited, the program will crash if an Alpha charactor is enter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for undefined variables (which is how REXX interprets it) is un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ONLY the DOS compile of POV-Ray is used for animation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OVFrame writes out a DOS batch file with a seperate command li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to be generated.) The output image files will be numbered sequenti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frame values and the first 4 charactors of the imag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simpler use of programs such as Dave Masons "DTA"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ed from 0 to 9 will have 3 leading zeros prepended, frames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0 to 99 will have 2 zeros prepended and 100 to 999 will have 1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Frames are numbered xxxx0000, xxxx0001.. xxxx0035.. xxxx0235.. xxxx2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animations up to 10,000 frames in length. (0 to 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much but it does make for -easy- linear animation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place the value that you would like to vary in your POV-Ray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"source" file with the word "clock" &amp; the values will be pas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vary the "z" position of the camera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e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ion  &lt;-5, 8, c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ion &lt;0, 0, 1.2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ok_at   &lt;0, 0,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If you have any ideas on anything to add here, or the rest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at matter, I'd like to hea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now also provides a control panel for generat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Daves Targa Animator" (DTA) by David K. M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TA must to be placed in the same directory as POVFrame.*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signed to operate with DTA 2.0.3 or newer. This version com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xecutable. Older versions were distributed as 2 executables,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e and a protected mode one. These versions may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0.7 is the one tests of POVFrame were done wi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iles" button will, by default, open a file selection dialo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output directory since the DOS version of POV-Ray is used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s under POVFrame. Simply select one of the files in th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animate. Say for instance you have generated an anim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POV. The POVFrame output files will be numbered like this,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0 to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0000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001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002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009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010.T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oint to any one of these and click on it. POVFrame will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4 charactors from the end of the file name and replace th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 '*' to be passed to DTA for compiling the animation. POV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he frames to be numbered in it's format. I.E. the last 4 cha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are the number sequence. Other names may be -manually-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put box to generate animations from images compil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In this case an output file name should also be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 name is entered for the Output file DTA will use it's own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(ANIM.FLI in the case of .FLI animations) See DTA's docs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on the program and what it's options are/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the DTA options you'd like to use by clicking on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pinButtons. For most of the SpinButtons a value of ZERO 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option is disabled since a zero value for these ite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 See the "Hints" at the bottom of the POVFrame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s. (This saves some processing overhead to not have CheckBoxe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items.) To add gamma correction to your animatio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mma Correction" checkbox and enter the value to be used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next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the "hints" at the bottom of the MAIN POVFrame WINDOW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about each option when the mouse cursor is placed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now includes a basic "port" of the POVRAY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S/2's INF format. This file is viewed using OS/2's "built in"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use the DOCs from inside POVFrame the INF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POVFrame. Your machine must also have OS/2's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PATH someplace. (This is the installed default for OS/2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DOC.INF file included with POVFrame is the same doc file for POV-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tributed in POVDO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Hints ON/OFF" item will turn the "hints"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VFrame main window on &amp; off. The flickering bothers some peop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now be disabled. If a SNAPSHOT (see above) is done whil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OFF this will become the programs default start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out" is just that! This message is placed on screen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. It is NOT displayed when the program is start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OVFrame...... Call it my consession to nag-war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n intro to the program. The best way to get the feel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f course, USE it. Expirement &amp;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Pul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bug reports &amp; suggestions to one of the following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ed in desending order of frequency of usage, just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in the d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olks, PLEASE include your "return address" in the bod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Deciphering the routing headers can sometimes be a difficult t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Also please note that InterNet responses from CompuServe a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with "unknown host" messages. I have full InterNet access thru D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UI is abysmal compared to Golden Commpass on CIS. If I get a b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CIS mailer I will attempt a response thru Delp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    : 70405,1152                   &lt;------ Most often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0405.11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    : B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  : B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: B.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: NCCJ93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