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42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1, 1993/7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: st42fits st4file [fitsfile] [-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 a SBIG-ST4(c) image file into a FITS file, 8-bit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[fitsfile] name is not supplied, a ".fit" will be added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a HPFS (High Performance File System), you will l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SBIG-ST4(c) file. The option "-v" stands for "verbos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user what the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42fits moon.s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42fits m42.st4 m42.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42fits m31.st4 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que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eaucham@phy.ulava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y Echo on FidoNet: Dominique Beauc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