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FONT.DOC - How to use VGATHIN.CPI to give VGA and E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arp look in (native) DO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C- or MS-DOS (versions 5 &amp; 6) only!  This file is NO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MDOS.  Use OS2THIN.DCP for OS/2 and OS/2-MDOS (see OS2FON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ZIP allow you to replace the standard VGA (or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 with better looking characters.  Any DOS applicatio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80x25) text mode will appear in the new, super-sharp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for PC &amp; MS DOS (versions 5 &amp; 6)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VGATHIN.CPI file to your DOS directory, or wher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*.CPI files reside.  You may need to modify the path (C:\DOS\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the following lines to your DOS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DISPLAY.SYS CON=(EGA,437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=001,437,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=C:\DOS\NLSFUN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the following lines to your DOS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\MODE CON CP PREP=((437) C:\DOS\VGATHIN.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CP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\MODE CO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boot your system. Once the new font is loaded, view the CHA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see the characters in the new active font. NOTE: a fe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omitted from CHARS.TXT (tab, return, Ctrl-Z,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VGATHIN.CPI redefines ALL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wish, you can now switch between the various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several batch files to demonstrat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VGATHIN.CP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se fonts are for text mode only. Switching to graphics mod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on-standard text mode screen (for instance, 132x25) will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. It will still be active when you return to 80x25 mod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t under WordPerfect, Norton Utilities, the DOS Shell (5 &amp;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tc.); but it should work for any DOS text 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example lines assume a U.S. user and the standard code page (4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US code page (437) and the most common interna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(850) are the only ones redefined in VGATHIN.CPI.  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may be added if interest warrants.  Users wishing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untry or the international code page (850)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hanges in the lines added to AUTOEXEC.BAT &amp;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the .CPI file requires 11 KB of memory.  If you have an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(EMM386, QEMM, etc.) you can use DEVICEHIGH and LOADHIGH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duce conventional memory usag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is for native DOS only - it has been tested under version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(users with earlier versions should upgrade to IBM PC-DOS 6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HIN.CPI - Modified EGA/VGA screen font for code pages 437 &amp;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.TXT   - ASCII table to view the character set (any co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437.BAT  - Switch to the new (thin)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850.BAT  - Switch to the new (thin) interna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437.BAT  - Switch to the old (thick)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850.BAT  - Switch to the old (thick) interna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ON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THIN.DCP - Modified OS/2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FONT.DOC - How to use OS2THIN.DCP for OS/2 2.1 &amp; OS/2-M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suggestions or comments to Michael Kil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the OS/2 Shareware BBS - 703-385-4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GATHIN.CPI file is distributed as a shareware mod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MS-DOS EGA.CPI file. It does not give you a license to EGA.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lready own a legal copy of DOS. The author retai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w, modifi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ssumes no liability for problems associat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.CPI file. It has been thoroughly tested, but any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ncounter are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MDOS, and PC-DOS are trademarks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is a trademark of QuarterDec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is a trademark of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 Utilities is a trademark of Syman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