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2FONT.DOC - How to use OS2THIN.DCP to give OS/2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arp look in full scree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 and OS/2-MDOS full scr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THIN.DCP replaces the standard full-screen text mode fonts with b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characters.  Any full-screen, text mode applicatio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ill appear in the new, super-sharp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for OS/2 2.1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OS2THIN.DCP file to your OS/2 directory (typically d:\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d:" is your OS\2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the system editor to change the line in your OS/2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&gt;   DEVINFO=SCR,VGA,d:\OS2\VIOTBL.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&gt;     DEVINFO=SCR,VGA,d:\OS2\OS2THIN.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the correct drive &amp; path for *your* OS/2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that the CODEPAGE line in your OS/2 CONFIG.SYS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PAGE=437,850    (for most U.S.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)    CODEPAGE=850,437    (for most internationa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hutdown OS/2 and then reboot your system.  After OS/2 loads, go 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MDOS or OS/2) session, then TYPE out the CHARS.TXT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in the new active font.  NOTE:  a few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mitted from CHARS.TXT (tab, return, Ctrl-Z, etc.)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THIN.DCP redefines ALL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wish, you can now switch between the various screen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three different character formats (OS/2 o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CO80,25       (8x16 character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CO80,28       (8x14 character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CO80,50       (8x8  character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OS2THIN.DC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se fonts are for text mode only.  All full screen text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S/2 will use the new fonts.  This includes emula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MDOS - I have tested it with WordPerfect, Norton Utilities, (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work for any DOS or OS/2 text 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tandard US code page (437) and the most common interna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(850) are the only ones redefined in OS2THIN.DCP.  Other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dded if interest warrants.  If you specify a codepag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7 or 850 you will get the default screen font for that cod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THIN.DCP - Modified OS/2 screen fonts for code pages 437 &amp;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.TBL   - ASCII table to view the character set (any co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FON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HIN.CPI - Modified EGA/VGA screen fonts for nati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ONT.DOC - How to use VGATHIN.CPI for nati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437.BAT, NEW850.BAT, OLD437.BAT, OLD850.BAT - switch fonts i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suggestions or comments to Michael Kil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the OS/2 Shareware BBS - 703-385-4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S2THIN.DCP file is distributed as a shareware mod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S/2 2.1 VIOTBL.DCP file.  It does not give you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TBL.DCP unless you already own a legal copy of OS/2 2.1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s copyright to the new, modifi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ssumes no liability for problems associat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.DCP file. It has been thoroughly tested, but any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ncounter are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MDOS is a trademark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is a trademark of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 Utilities is a trademark of Syman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