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underkind</w:t>
        <w:tab/>
        <w:t>c't 11/93, S.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has for a while offered a C++ compiler fo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Pascal people still have to go on waiting.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the compiler, units and the runtime libr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ow yourself to create 16-bit OS/2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text modes and even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PATCH.BAT executes the patches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it, make a backup of your origin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PATCHBP.PAS.  If you have the 7.01 upgrad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ATCH 701 instead of simply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S2.DOC</w:t>
        <w:tab/>
        <w:t>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  <w:tab/>
        <w:t>Copies the original files and makes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P.PAS</w:t>
        <w:tab/>
        <w:t>Patches th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.PAS</w:t>
        <w:tab/>
        <w:t>Unit which provides DOS interrup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.PAS</w:t>
        <w:tab/>
        <w:tab/>
        <w:t>OS/2 port of the C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PAS</w:t>
        <w:tab/>
        <w:tab/>
        <w:t>OS/2 port of the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M.PAS</w:t>
        <w:tab/>
        <w:t>Sets the flags for 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.PAS</w:t>
        <w:tab/>
        <w:t>Writes "Hello,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PM.PAS</w:t>
        <w:tab/>
        <w:t>"Hello, world!" in a P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PM.RC</w:t>
        <w:tab/>
        <w:t>Resource file for HELLOP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PAS</w:t>
        <w:tab/>
        <w:t>Demonstration for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PAS</w:t>
        <w:tab/>
        <w:t>Direct video acc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TL.EXE      Creates the OS/2 runtime library in OS2RTL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