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.   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(C minus minus) is 'C' for the rest of us.  CEnvi run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DOS, Windows, OS/2, NT, Unix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.  Together, CEnvi and Cmm make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of the C programming language part of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environment, without the hardware, time, an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needed for developing full-bl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 and Cmm, anyone can take control of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C is not just for programming nerds anymor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es, macros, batch files, and scripts can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shared, and modified among all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nd amateu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can be incorporated at a pace that is comfor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want to use CEnvi code set up by a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you may want to enhance existing batch files with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CEnvi code, or you may write complete ut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.   CEnvi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the unregistered shareware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provides this unregistered shareware version of CEnv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try the program for a while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.  If, after a few weeks of using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CEnvi will be useful to you and/or you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registration form at the end of this document (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REGISTER.DOC) to register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.1   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the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The latest version of CEnvi for all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ly DOS, OS/2, and Windows, with NT suppor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n) without the annoying "Please Register"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The CEnvi user's manual (almost 100 pag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Cmm programming language,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who have never programmed, and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the nearly 150 functions included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ree incremental electronic downloads for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r all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Unlimited support from Nombas and CEnvi/Cmm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(72212,1622), internet (bsn@world.std.c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-cmm e-mail mailing list (cenvi-cmm@world.std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ccess to the growing list of CEnvi utiliti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of which are included in this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and others are contributed by Nombas and CEnvi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the electronic location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iscounts for additional registered version of CEnv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.2 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GISTER.DOC document that is inclu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is also duplicated at the end of this document)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.   Installing CEnvi, documents,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is packag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reate a directory and then copy all of thes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rom within that directory execute CEnv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t the CEnvi "Code:" prompt enter "Install.cmm"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 program (which is written in C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You may then test CEnvi by trying out the inclu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by creating CEnvi cod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and OS/2 versions, the install.cmm program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environment variable to includ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files in, and will also set the CMM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this directory.  For Windows, install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profile value in WIN.INI (in the [CEnvi] se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add the CMM file extension to the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.1    4DOS and 4OS2 users - .cmm executab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4OS2 users can directly execute .cmm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ng the .cmm file extension with your CEnvi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 CEnvi.exe is in the c:\CENVID directory, then 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ould want to add this line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.cmm=C:\CENVID\CEnv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.   Removing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testing CEnvi for a few weeks,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is version of CEnvi, then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your computer.  (Also please consider telling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CEnvi did not suit your needs; we need such feedbac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improve th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perating systems, the first step for removing CEn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he CEnvi files and the directory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.  The next step depends on your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.1    DO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AUTOEXEC.BAT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was in will have been added to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MMPATH environment variable will have been ad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 CEnvi you must remove the CEnvi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 and you must also delete the "SET CMMPATH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.2    OS/2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CONFIG.SYS: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as in will have been added to your PATH stat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environment variable will have been added. 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you must remove the CEnvi directory from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also delete the "SET CMMPATH=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.3    Window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WIN.INI: the CM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was added and the CMMPATH profile strin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install CEnvi you must edit WIN.INI (with NOTEPAD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 and remove from the [Extensions] section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=C:\CENVI\CENVI.EXE ^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remove these line (or lines much like the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E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PATH=E:\NOMBAS\CENVI\EXAMPLES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.  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.1    Unregistered CEnvi share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in this package, named CEnvi.EXE,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CEnvi at the time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one exception: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put up a screen to remind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CEnvi (see the bottom of this document or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has spent, and will continue to spend, tim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supporting CEnvi and Cmm.  Without your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Nombas cannot improve and support CEnvi (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, feed the kids, pay the doct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months have elapsed since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has been put together (see date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then the version of CEnvi you receive will b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one.  At the time of this release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have been planned in memory use, speed of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tools, developer tool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.2 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programs are included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ose files with a batch extension (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.CMD for OS/2) can be run by invok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Those files with the CEnvi sourc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CMM) are invoked by executing CEnvi with th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 (e.g. CENVI FranTick.cmm). 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*.LIB, *.H, *.DAT) are files used by CEnvi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les will provide help for how to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voked with "/?" as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example files are here for you to view,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, and alter for your own use.  The Nombas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ather CEnvi and Cmm example files created by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loaded by CEnvi and Cmm users; so register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library to choose from (maybe some other CEnvi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olved your need, or perhaps their need is close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only have to make small modification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's uploaded CEnvi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.3    DO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llDirs.bat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llFiles.bat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scii.bat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atLoops.bat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attMem.bat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elTree.bat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irStat.bat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iskFree.bat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oFiles.cmd: Perform any command on a list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osTime.bat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rrLev.bat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HexDump.bat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nstall.cmm: Install this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sDay_1.bat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sDay_2.bat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sItFri.bat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bdBuf.bat: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bdRate.bat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Code.bat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State.bat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Stuff.bat: Stuff characters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emBlock.bat: Trace through DOS's allocat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ouse.bat: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ultiDir.bat: DOS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umLock.bat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OneADay.bat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thAdd.bat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thDel.bat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thStak.bat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thSubs.bat: Use DOS's SUBST command to shorte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o that more paths can be fit 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-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rimes.bat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al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rmptDay.bat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Quote.bat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REBOOT_1.BAT: One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REBOOT_2.BAT: Another method to rebot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RunTime.bat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ortLen.bat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ound.bat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ValidDir.bat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ait.bat: Puse and do not return for specifie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.4    OS/2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f these functions, you must ensure that CEnvi2P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directory as CEnvi.exe.  CEnvi2PM.ex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ed transparently by CEnvi.exe when the PMxxxxx(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 to PM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llDirs.cmd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llFiles.cmd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scii.cmd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atLoops.cmd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igFont.cmd: Chooses the largest font for a Window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  Uses KeyPus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ouncy.cmd: Start a bouncy OS/2 Command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es moving windows, embedding multipl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s within one file, passing keystrokes,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and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ugHunt.cmd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EnviSet.cmd: This file can be used instead of CEnvi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nvironment variables as Cmm variable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be changed in the current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elTree.cmd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evices.cmd: Show status of system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irStat.cmd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iskFree.cmd: Display free space on a disk driveDirStat.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osCalls.lib: Example library of "wrapper"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API calls in the DosCalls libra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ditCmd.cmd: Use PM's file dialog (via FileDlg.lib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*.cmd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PM.cmd: Wrapper for EPM.EXE for C programm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in realted *.c, *.H and *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rrLev.cmd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leDlg.lib: A simple interface to the WinFileDlg()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library file is #include'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leFind.cmd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DLE.cmd: Change process priority to run a CEnvi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dleProg.cmd: Execute a program in the background; i.e.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nstall.cmm: Install this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sDay_1.cmd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sDay_2.cmd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sItFri.cmd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bdRate.cmd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Code.cmd: Display keycode of any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Ghost.cmd: Sample for using KeyPush.lib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is worth the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Push.lib: Library of routines for sending keystrokes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ndow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State.cmd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 for current session or for the whol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ill.cmd: Terminate a running process by Process ID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sgBox.lib: A wrapper library for the PM Win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sgBoxes.cmd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ultiDir.cmd: OS/2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ekoSavr.cmd: This basic screen saver program runs NEK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's cat &amp; mouse game, when the mouse key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umLock.cmd: Turn on NUMLOCK key once, or maintain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dow of NumLock.cmd can be put in startup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computer to NumLock ON. "NumLock 1000"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econd to make sure that NUMLOCK is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OneADay.cmd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OS2Time.cmd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rents.cmd: Show heriarchical list of ancestor's proces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thAdd.cmd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thDel.cmd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thStak.cmd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Mdll.lib: Example library of "wrapper" routin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M DLL (Presentatiom Manager Dynamic Link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rimes.cmd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al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rmptDay.cmd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rocList.cmd: Show list of all running processes;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Quote.cmd: Choose a text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QuotePM.cmd: Choose a PM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RunTime.cmd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etup.cmd: Open the OS/2 Setup Setup folder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ortLen.cmd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ound.cmd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witch.cmd: Switch foreground application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on process ID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Threads.cmd: Display list of all threads in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ValidDir.cmd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ait.cmd: Puse and do not return for specifie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dows.cmd: Start up full-screen windows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Windows program.  This file contains specif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book settings that should be altere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List.cmd: Display list of all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Set.cmd: Set the position, size, or state of a P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PFolder.cmd: Open a desktop fold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optionally switch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.5    Window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Envi source programs can be run by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file extension with CEnvi.exe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nager: select one of these .cmm files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Association and select the full path to CEnvi.ex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can run any of these exmple fil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scii.cmm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ootEd1.cmm: Startup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Windows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ootEd2.cmm: Startup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CEnvi'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order.cmm: Draw a simple bord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ugHunt.cmm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Registered CEnv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osTime.cmm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cons.cmm: Minimize all windows.  Demonstrat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essag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Install.cmm: Install this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Code.cmm: Display keycodes returned by 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KeyPush.lib: Library of routines creat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o to Window with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essage.lib: Wrappter for Windows' PostMess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essage() fucntion to send command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sgBox.lib: A wrapper library for Windows'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umLock.cmm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OpenCmm.cmm: Use Windows' common dialog (via PickFile.li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*.cmm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ickFile.lib: A simple interface to the GetOpen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the Windows Common Dialog DLL.  Thi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#include'd in some of the 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Quote.cmm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RunTime.cmm: Schedule a command to execute at a specifie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Beep.cmm: Call Windows' MessageB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Exec.lib: A wrapper library for Windows' Win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Execs.cmm: Demonstratio of Windows' WinExe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rapper from WinExe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List.cmm: Show a list of all Windows, their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  This uses CENVI.EX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WinUtil.lib: A small selection of util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'd in CEnvi code to get simple access to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   CEnvi - A Cm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the CEnvi program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methods for use CEnvi.exe to execute C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1    What is CEn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s the first (and so far only) application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rogramming language.  CEnvi is a Command-lin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nterpreter, and it can use Environment variable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global Cmm variables.  CEnvi contains a reasonable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andard C library, and can link at runtim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vi" and the "C" in CEnvi reflects the envy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often feel when they are working on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 complete C programming environment.  "Envi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vironment variables that CEnvi attemp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s if they were regular Cm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implementations for Cmm, CEnvi is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.  It is currently testing under DOS,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and other OS port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2 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all UPPERCASE letters ar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Environment variables are treated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except that they don't need quotes a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being strings if they don't match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urce code, the only difference between a variab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is that environment variab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_CASE letters.  When the environment variable is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d from the environment block and som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bout what kind of variable it is; this can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=666 is interpreted as the number 666 when really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been the string "666".  Before the program exi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used by the code are th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mplementations (CEnvi for DOS, 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remain changed even after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exits.  In other cases, special kludge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a parent process' environment variables (see ESe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3    Speci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vironment variables affect where CEnvi look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MMPATH: This environment will be checked fo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include files if the includ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.  For Windows, this value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MPATH profile value in WIN.INI (in the 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ATH: Batch-file source files (see below)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irectories if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ENVI_ESET: In those environment for which CEnv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tly alter the environment variable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(e.g., OS/2), this environment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.  CEnvi will write the string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terpreter to set environment variables 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your Cmm code.  See the description of ESet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4    Executing Code as command-lin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mm program is very short, then it can be executed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  For example, here is the famous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program executed from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main() { printf("Hello world!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written more conisely under Cmm ru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printf("Hello worl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keep in mind bahavior of the cli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t is sometimes necessary to put quotes arou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ymbols from being interpreted by the cli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d\n",i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quotes are necessary to prevent the c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"&lt;" as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batch files (DOS, OS/2) you need to remember that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cial meaning for the batch file processor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line in a batch would have to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"for(i=0;i&lt;10;i++) printf("%%d\n",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5    Executing *.CMM Source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ith the extension ".CMM", if the file nam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CEnvi.exe, is considered by CEnv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CMM source code.  This file with the .CMM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a plain Cmm source file, just 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a file with the .C extension to be C source cod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the current directory for the .CMM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rectories in the PATH environment vari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assed to CEnvi.exe after the .CMM sour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the main(argc,argv) function in the sour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So the hellow.cmm program can loo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 program, and when you run CEnvi.exe hellow.cm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utput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FOO.CMM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unction in FOO.CMM would get argc=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[0]="FOO.CMM" and argv[3]="TH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 means that if you were to have an executabl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imilar to FOO.CMM, then "FOO.EXE"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CENVI FOO.CMM"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EXE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O.CM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/2 or windows or other environments wher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ssociated with programs, you may want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extension with CEnvi.exe, so that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MM will act identically to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and-linked HELL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6    Batch-File 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nvenient method for executing Cmm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OS/2 command line is sort of a kludge: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batch file, then CEnvi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atch file and accepts as source all the co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"GOTO CENVI_EXIT" and ":CENVI_EXIT", and pas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 to main(argc,argv).  This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#include'foo,bat,,GOTO CENVI_EXIT,:CENVI_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'#include' statement is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, and the rest of the command-line argument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.bat" is the DOS version of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This name is different fo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, a batch file can be run exactly like a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mmand arguments are passed to main in the same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of the batch file is not supplied, then CEN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current directory and then in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n OS/2 batch file that expect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9) of integers and sets the SU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added together.  (It calls CEnviSet instead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order to set th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SUM.BAT - Use CEnvi to sum lots of numbers together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setting the SUM environment variabl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the result of adding all the numb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CEnviSet %0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7    EXTPROC: *.CMD Source 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S/2 command processor, you can defin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process a batch (*.cmd) file if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TPROC.  EXTPROC is followed by the name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this case will be "CEnvi".  This is an examp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.CMD, of a program to display all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PROC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put argument %d = \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8    REXX-File Kludg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Batch-File Kludge described abov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REXX source file then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xecutes the code between "SIGNAL CENVI_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ENVI_EXIT:".  This example Rexx file for OS/2 beha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revious batch program example (CEnviSet.cmd is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hat helps run Cmm files if environment variab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ltered--see ESet in the OS2Lib append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UM.CMD - Use CEnvi to sum lots of numbers together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setting the SUM environment variable t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the result of adding all the numbers.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ll CEnviSet %0.cmd %1 %2 %3 %4 %5 %6 %7 %8 %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_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9    CMM File Association and Drag-and-Drop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Envi.exe with .cmm files throug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 of CEnvi.exe.  This lets you executed any CEnvi *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mply by double-clicking its icon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program can be set up as a Workplace She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rag and drop.  To do this, drag a program templ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mplates folder and place it on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Cmm program to run from.  In progra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bject set the program name to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CEnvi.exe (e.g., "C:\CMM\CEnvi.exe")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the full source and file name of the Cm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C:\CMM\CZIP.cmm").  Then rename the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(e.g., "CZIP").  Then whenever you dr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at object then the filename will be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.10   CMM File Association and Drag-and-Dro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mm files with CEnvi.exe by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select a .cmm file then choose File/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ull path to CEnvi.exe.  After this,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*.cmm program simply by 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