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Envi Shareware Manual, Chapter 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Envi unregistered version 1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3 Octobe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Envi Shareware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1993, Nombas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blished by Nombas, P.O. Box 875, Medford, MA 02155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617)391-65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k you for trying this shareware version of CEnvi from Nomb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CEnvi Internal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nvi includes a large library of internal function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for use in your CEnvi code.  (Externa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braries, and a developer toolkit for creating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braries, will be available in an upcoming incremental relea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  Standard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 language has long had a standard set of librar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 routines included with nearly all C implem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of this standard library, as defined by ANSI and ISO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d internally to CEnvi, and so all of these rout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to any Cmm program executed by CEnv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imal modifications have been added to the standard libr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 the differences between the Cmm and the C language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cases, these modifications involve the re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 pointers to become variables-passed-by-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ually, though, the Cmm call to one of these functions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entical to the C call.  The experienced C programme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el right at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few functions have been dropped in this version, mostl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aling with locales.  A few functions have also bee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yond those in the ANSI and ISO standards when thos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m to be common across most existing implementations of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OCKS_PER_SEC: defined for system clock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LSE: #define'd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UE: #define'd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LL: #define'd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IT_FAILURE: failure program exi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IT_SUCCESS: good program exi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D_MAX: maximum number returned by ran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rt: Terminate program; probably due to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id abor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s: Return the absolute value of an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abs(int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os: Calculate the arc cos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at acos(float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ctime: Convert data and time to an ASCII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ing asctime(struct 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in: Calculate the arc s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at asin(float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sert: Test a condition and abort if it is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id assert(bool t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an: Calculate the arc tang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at atan(float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an2: Calculate the arc tangent of a fr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at atan2(float y,float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exit: Register function to be called at program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id atexit(string functio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of: Convert ascii string to a floating-poi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at atof(string s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oi: Convert ascii string to an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atoi(string s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ol: Convert ascii string to an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atol(string s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search: Binary search for member of a sorted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bsearch(var key,var[] SortedArray,[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lementCount,]string CompareFun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eil: Ceiling; roun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at ceil(float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earerr: Clear end-of-file and error status for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id clearerr(FILE stre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ock: Get processo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clock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s: Calculate the cos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at cos(float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sh: Calculate the hyperbolic cos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at cosh(float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time: Convert date-time to an ascii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ing ctime(int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fftime: Compute difference between two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at difftime(int time1,int time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v: Integer division, returning quotient and remai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uct div(int numerator,int denomin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no: Value of error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err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it: Normal program 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id exit(int stat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: Compute the exponential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at exp(float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bs: Absolut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at fabs(float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close: Close an ope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fclose(FILE stre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eof: Test if at end of file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ol feof(FILE stre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error: Test for error on a file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ferror(FILE stre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flush: Flush stream for open fil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fflush(FILE stre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getc: Get a character from file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fgetc(FILE stre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getpos: Get current position of a file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fgetpos(FILE stream,Var p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gets: Get a string from an input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ing fgets([string buf[,int buflen],]FILE stre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oor: Round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at floor(float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mod: Modulus; calculate remai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at fmod(float x,float 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pen: Open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fopen(string filename,string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printf: Formatted output to a file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fprintf(FILE stream,string format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putc: Write a character to a file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fputc(int c,FILE stre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puts: Write a string to a file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fputs(string s,FILE stre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ead: Read data from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fread(byte[] DestBuffer,bufferLen,stre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fread(Var DestVar,int DataTypeInFile,stre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eopen: Assign a new file specification to a file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freopen(string filename,string mode,FILE OldF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exp: Break into a mantissa and an exponential power of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at frexp(float x,int expon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scanf: Formatted input from a file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fscanf(FILE stream,string format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seek: Set the file position for an opened file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fseek(stream,offset[,mode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setpos: Set position of a file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fsetpos(stream,Var p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tell: Get the current value of the fil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ftell(FILE stre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write: Write data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fwrite(byte[] SourceBuffer,bufferLen,stre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fwrite(Var SourceVar,int DataTypeInFile,stre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c: Get a character from file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getc(FILE stre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ch: Get a character from the keyboard; without 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getch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char: Get a character from standard input (keyboa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getch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che: Get a character from the keyboard; with 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getch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env: Get an environment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ing getenv(string Variabl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s: Read a string from standard input (keyboa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ing gets([string buf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mtime: Convert data and time to Greeenwich mean time (GM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uct gmtime(int 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alnum: Test for alphanumeric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ol isalnum(int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alpha: Test for alphabetic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ol isalpha(int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ascii: Test for ASCII code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ol isascii(int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cntrl: Test for any control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ol iscntrl(int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digit: Test for any decimal-digi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ol isdigit(int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graph: Test for any printing character except for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ol isgraph(int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lower: Test for lower-case alphabetic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ol islower(int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print: Test for any printing character including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ol isprint(int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punct: Test for punctuation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ol ispunct(int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space: Test for white-spac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ol isspace(int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upper: Test for upper-case alphabetic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ol isupper(int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xdigit: Test for hexadecimal-digi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ol isxdigit(int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bhit: Check if a keyboard keystroke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ol kbh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bs: Return the absolute value of an integer (non-negati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labs(int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dexp: Calculate mantissa * 2 ^ exp; inverse of frexp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at ldexp(float mantissa,int expon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altime: Convert data and time to borken-down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uct localtime(int 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div: Integer division, returning quotient and remai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uct ldiv(int numerator,int denomin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g: Calculate the natural logari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at log(float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g10: Calculate the base-ten logari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at log10(float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x: Return the largest of one or more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 max(var v1[,var v2[,var v3[,...]]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chr: Search a byte array, or blob, for a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te[] memchr(byte[] array,byte c[,int size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cmp: Compare two byte arr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memcmp(byte[] array1,byte[] array2[,int len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cpy: Copy bytes from one array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te[] memcpy(byte[] dest,byte[] src[,int len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icmp: Case-insensitive compare two byte arr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memicmp(byte[] array1,byte[] array2[,int len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move: Copy bytes from one array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te[] memmove(byte[] dest,byte[] src[,int len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set: Set values in a byte array to specific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te[] memset(byte[] buf,int c[,int len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n: Return the minimum of one or more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 min(var v1[,var v2[,var v3[,...]]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ktime: Convert time structure into calenda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mktime(struct TimeStru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f: Split a value into integer and fractional p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at modf(float x,float 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ror: Prints an message describing error in er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id perror(string 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w: Calculates x to the power of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at pow(float x,float 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f: Formatted output to the standard output (scre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printf(FILE stream,string format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tc: Write a character to a file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putc(int c,FILE stre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tchar: Write a character to stadnard output (scre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putchar(int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ts: Write a string to the the standard output (scre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puts(string 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sort: Sort an array using specified comparison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qsort(var[] array,[int ElementCount,]string CmpFun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d: Generate a random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ran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ove: Delete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remove(string fil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name: Rename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rename(string OldFilename,string NewFil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wind: Reset file position to beginning o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id rewind(FILE stre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anf: Formatted input from the standard input (keyboa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scanf(string format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n: Calculate the s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at sin(float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nh: Calculate the hyperbolic s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at sinh(float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rintf: Formatted output to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sprintf(string buffer,FILE stream,string format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qrt: Calculate the square r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at sqrt(float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rand: Initialize random numb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id srand([int seed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scanf: Formatted input from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sscanf(string buffer,string format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cat: Append one string onto the end of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ing strcat(string dest,string 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chr: Search a string for a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ing strchr(string s,byte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cmp: Compare two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strcmp(string s1,string s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cmpi: Case-insensitive compare two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strcmpi(string s1,string s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cpy: Copy from one string in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ing strcpy(string dest,string 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cspn: Search string for first from a set o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strcspn(string Str,string Char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error: Get a string describing an error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ing (int er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ftime: Formatted write of date and/or time into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strftime(string buf,[int Size,]string Format, struct 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cmp: Case-insensitive compare two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stricmp(string s1,string s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len: Length of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strlen(string 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lwr: Converts string to lower-cas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ing strlwr(string 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ncat: Append up to len bytes of one string on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ing strncat(string dest,string src,int Max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ncmp: Compare part of two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strncmp(string s1,string s2,int Max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ncmpi: Case-insensitive compare part of two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strncmpi(string s1,string s2,int Max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ncpy: Copy given len bytes from one string in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ing strncpy(string dest,string src,int Max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nicmp: Case-insensitive compare part of two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strnicmp(string s1,string s2,int Max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pbrk: Search string for byte from another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ing strpbrk(string Str,string Char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rchr: Find last character occurrence in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ing strrchr(string s,byte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spn: Search string for first character not in a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strspn(string Str,string Char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str: Search string for a sub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ing strstr(string Str,string SubS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tod: Convert a string to a floating-poin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at strtod(string Str[,string End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tok: Search a string for delimited tok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ing strtok(string Source,string Delimi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tol: Convert a string to an integer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strtol(string S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strtol(string Str,string 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strtol(string Str,string End,string Rad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upr: Converts string to upper-cas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ing strupr(string 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: Pass a command to the comman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system(string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system(string CommandFormat,var arg1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system(P_SWAP,string Command) //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system(P_SWAP,string CommandFormat,var arg1,...) //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n: Calculate the tang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at tan(float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nh: Calculate the hyperbolic tang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at tanh(float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: Get curren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time([t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mpfile: Create a temporary binar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tmpfi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mpnam: Get a temporary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ing tmpname([string filename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ascii: Translate character to ASCII (7-bit)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toascii(int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lower: Translate character to lower-case if it is upper-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tolower(int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upper: Translate character to upper-case if it is lower-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toupper(int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getc: Push character back to input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ungetc(int c,FILE stre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_arg: Retrieve variable from variable argumen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 va_arg(blob valist[,int offset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 va_arg(int off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va_arg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_end: Terminate variable argumen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id va_end(blob va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_start: Initialize variable argumen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va_start(blob va_list[,var InputVar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printf: Formatted output to a file stream using arg_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vfprintf(FILE stream,string format,blob va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scanf: Formatted input from a file stream using arg_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vfscanf(FILE stream,string format,blob va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printf: Formatted output to screen using arg_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vfprintf(FILE stream,blob va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scanf: Formatted input from keyboard using arg_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vscanf(string format,blob va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sprintf: Formatted output to a string using arg_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vsprintf(string buffer,FILE stream,string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lob va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sscanf: Formatted input from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vsscanf(string buffer,string format,blob va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  CEnvi Cross-platform Library Add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nvi with Cmm adds some additional function call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ard C library.  Some of these functions are ones we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re in the standard library, and others are function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cularly useful in the types of scripting and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ironments where CEnvi is most likely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define VERSION_MAJOR // 1 in version "1.0 shareware"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define VERSION_MINOR // 0 in version "1.0 shareware"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define VERSION_STRING // "shareware" for "1.0 sharewar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ending on which version of CEnvi is running,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values will be def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define _DOS_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define _OS2_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define _WINDOWS_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ObGet: Get datum from a Binary Large Object (BLO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te BLObGet(blob BLObVar,int offset,int DataType=UWORD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BLObGet(blob BLObVar,int offset,int Data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at BLObGet(blob BLObVar,int offset,int Data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te[] BLObGet(blob BLObVar,int offset,int buffer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ObPut: Put datum into a Binary Large Object (BLO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BLObPut(blob BLObVar[,int offset,]Var v,int Data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BLObPut(blob BLObVar[,int offset,]byte[] b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 buffer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ObSize: Determine size of a Binary Large Object (BLO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BLObSize(blob BLObVar[,int SetSize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te: Return numerical value as represented by a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te byte(var 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Dimension: Determine dimension of variabl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DataDimension(v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Type: Determine data type of a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DataType(v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ed: Test if variable has been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ol defined(var 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: Search directory listing for a file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uct[] Directory([,string Search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,bool Recurse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,int IncludeAttr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,int RequiredAttrib]]]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oat: Return numerical value as a floating-poi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at float(var 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llPath: Convert partial path specification to full path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ing FullPath(string PathSp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: Call a function b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 function(string FunctionName[,...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ArraySpan: Determine size of an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GetArraySpan(var[] array[,int MinIndex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ger: Return numerical value as represented by an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integer(var 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ek: Read data from memory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te peek(int add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te peek(int address,int DataType=UWORD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peek(int address,int Data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at peek(int address,int Data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te[] peek(int address,int buffer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er: Get address of variable array or variable dat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pointer(v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ke: Write data to memory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poke(int address,byte 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poke(int address,Var v,int Data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poke(int address,byte[] buffer,int buffer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Clear: Clea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id ScreenCle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Cursor: Get or set cursor position in the visibl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uct ScreenCursor([int col[,int row]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Size: Get the height and width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uct ScreenSiz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ArraySpan: Set size of an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id SetArraySpan(var[] array[,int MinIndex],int Max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awn: Run an external executable. Mode can be P_WAIT, P_SW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_NOWAIT, or P_OVERLAY, depending on the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spawn(int mode,string ExecutionCommand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spawn(int mode,string ExecutableSpec[,var arg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,var arg2[,var arg3[,...]]]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spawn(int mode,string Executab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,string[] ArgStrings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litFileName: Determine file directory, name, and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ucture SplitFileName(string FileSp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spend: Suspend program execution for a wh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id Suspend(int milliSecondDel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define: Make a variable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id undefine(var 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.  CEnvi DOS Library (also for Window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outines in this section are specific to the DOS (MS-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DOS, DR-DOS) version of CEnvi.  They are included inter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CEnvi program, and so all of these routine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ny Cmm program executed by CEnvi under DOS (or Window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of these routines allow the programmer to have mor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is generally acknowledged as safe under Cmm's guide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o you'd better know what you're doing when you u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, for they provide plenty of rope with which to 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 is built atop DOS, and so the functions in thi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also available in the Windows version of CEnv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ress: Convert segment:offset pointer into memory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Address(int segment,int off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m: Execute imbedded assembled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asm(byte[] buf[,int ax[,int bx[,int cx[,int dx]]]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ort: Read byte from a hardware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te inport(int port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rupt: Execute an 8086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ol interrupt(int Interrupt,RegIn[,RegOut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fset: Break far pointer into segment:offset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offset(byte[] bu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offset(int add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tport: Write byte to a hardware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id outport(int portid,byte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gment: Break far pointer into segment:offset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segment(byte[] bu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segment(int addr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.  CEnvi OS/2 2.x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outines in this section are specific to the OS/2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nvi.  They are included internally to the CEnvi program,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of these routines are available to any Cmm program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CEnvi under OS/2 2.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of these routines allow the programmer to have mor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is generally acknowledged as safe under Cmm's guide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o you'd better know what you're doing when you u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, for they provide plenty of rope with which to 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ynamicLink: Call a function in a Dynamic Link Library (D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DynamicLink(string ModuleName,string Procedur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 BitSize,int CallingConvention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DynamicLink(string ModuleName,int Ordi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 BitBize,int CallingConvention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DynamicLink(int CallG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 BitSize,int CallingConvention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et: Write new environment variables settings in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ol ESet(string FileSp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(): Return following structure elements for this CEn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ance: Process, Session, WinHandle, SwitchHandle, h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MDynamicLink(): Version of DynamicLink for functions tha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made from a queued PM process; calls made transpa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rough the CEnvi2PM.exe gatewa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MInfo(): Version of Info() for the CEnvi2PM gateway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Mpeek(): Version of Peek for memory accessible only to th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M gatewa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Mpeek(): Version of Poke for memory accessible only to th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M gatewa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essList: Get list of all running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uct[] ProcessList([bool IncludeThreadInfo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Method: Call a SOM (system object model)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somMethod(int somObject,int MethodOffset,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5.  CEnvi Windows 3.x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outines in this section are specific to the Windows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of CEnvi.  They are included internally to the CEn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, and so all of these routines are available to any C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executed by CEnvi unde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of these routines allow the programmer to have mor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is generally acknowledged as safe under Cmm's guide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o you'd better know what you're doing when you u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, for they provide plenty of rope with which to 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 is built atop DOS, and so the functions in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brary are also available in the Windows version of CEnv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ynamicLink: Call a function in a Dynamic Link Library (D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DynamicLink(string LibraryName,string Procedur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 ReturnType,int CallingConvention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DynamicLink(string LibraryName,int ProcedureOrdi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 ReturnType,int CallingConvention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ance: Get CEnvi instance for this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Instanc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ltiTask: Turn Windows multitasking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id MultiTask(bo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Handle: Get Windows' handle for the CEnvi tex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ScreenHand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Size: Get or set the height and width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uct ScreenSiz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uct ScreenSize(int col, int row[,int RowsRemembered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List: Retrieve list of window hand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[] WindowList([int WinHandle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 FILE LIST 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nvi Unregistered Shareware package includes the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list.  You are not permitted to upload or otherwis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any registered version of CEnvi that does not include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i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CENVI.EXE: CEnvi shareware executable for DOS, OS/2, 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CENVI2PM.EXE: Gateway program, executed trasnparently by CEnvi, for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M-dependent system calls (OS/2 version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CENVI.DOC: CEnvi Shareware Manual, Chapter 1: CEnvi Unregistered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CMMTUTOR.DOC: CEnvi Shareware Manual, Chapter 2: Cmm Language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*CMM_VS_C.DOC: CEnvi Shareware Manual, Chapter 3: Cmm versus C,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*CENVILIB.DOC: CEnvi Shareware Manual, Chapter 4: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*LICENSE.DOC: CEnvi Unregistered Sharewar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README.DOC: Introductory file. Read this first for quick in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REGISTER.DOC: CEnvi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*INSTALL.CMM: Cmm source file for installing this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*.CMM, *.CMD, *.BAT, *.LIB: Many many sample programs using CEnvi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NVI.DOC for a complet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 REGISTRATION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hareware release.  Please register.  As a registered CEnvi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ece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*The latest version of CEnvi for all supported platforms (currently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/2, and Window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The CEnvi user's manual (almost 100 pages, including a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mm programming language, a tutorial for those who have never programm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escriptions and examples of the over 150 functions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nvi libra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Free incremental electronic downloads for new versions of CEnvi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ed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Unlimited support from Nombas and CEnvi/Cmm users through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72212,1622), internet (bsn@world.std.com), the cenvi-cmm e-mail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(cenvi-cmm@world.std.com), and the Nomba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TDT16173916595,,,,,4444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Access to the growing list of CEnvi utilities and libraries (some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included in this unregistered shareware package, and oth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ibuted by Nombas and CEnvi/Cmm users to the electronic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bed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 CENVI REGISTRATION FORM 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registering your shareware copy of CEnvi version 1.006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ll out and mail in this form, along with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get CEnvi?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______________________________ Position: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_________________________   (add ZIPcode if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___________________________  EMail: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 size: [  ] 3.5"   [  ] 5.2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nvi Registered License ............ Quantity _____ x $38.00 =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Envi Registered license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 (does not include additional man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iskettes).  You must already be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o purchase additional lice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itional License Quantity _____ x $15.00 =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CEnvi Manuals.  You must already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 to purchase additional manu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itional Manuals Quantity _____ x $10.00 =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-of-Cmm Discount: enter $-5.00, an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, if you have uploaded CEnvi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to a BBS where it wasn't alread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Location ____________________________________________   $-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outside USA, Canada, or Mexico  $4.00 ................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Subtotal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achusetts residents please add 5% sales tax ...............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Total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 check or money order for this total, in U.S. funds and draw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bank, payable to Nombas, or supply the following credit card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 Credit cards will be processed through a distributor: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ystems of Medford, 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 orders (circle one): MasterCard / Visa / American Ex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scover / Carte Blanche / Diners Cl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d Number _____________________________________  Expires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ct name on card (print)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ature (REQUIRED)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his form, along with payment or credit information,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m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.O. Box 8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dford, MA  02155 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bas may also be contacted at:   Phone: (617)391-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: bsn@world.std.com   CompuServe: 72212,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: (617)391-6595 ext. 44 (e.g., ATDT16173916595,,,,,44444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 COMPUSERVE REGISTRATION 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members may register directly through the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Service.  To use this service enter GO SWREG at your CI$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.  Registration ID is 1354 for CEnvi for DOS, 1355 for CEnvi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, and 1356 for CEnvi for Windows.  You only need to regist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; all three versions will be mailed to registered user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