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Envi Shareware Manual, Chapter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Envi unregistered version 1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 Octo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Envi Sharewar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93, Nomba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d by Nombas, P.O. Box 875, Medford, MA 02155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 for trying this shareware version of CEnvi from Nom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Cmm Language: Tutorial for Non-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 this chapter is geared toward those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amiliar with the C programming language. 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jump ahead to the next chapter: Cmm versus C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is an introduction to and description of the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an write a batch, script, or macro file, or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what "y = x + 1" means from your algebra cla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re ready to take on Cmm.  Really.  Cmm contai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mathematics symbols (remember algebra), and the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s: IF, ELSE, DO, WHILE, FOR, SWITCH, CASE,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, CONTINUE, GOTO, a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is an abbreviation of the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in the CEnvi registered manual.  The CEnvi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 goes into much more depth, has many more examp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s a step-by-step tutorial to create a 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Your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oing into a description of Cmm, let's fir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Envi is working properly.  With a text editor (e.g.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OS, E for OS/2, or NOTEPAD for Windows) cre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LO.CMM and enter this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ello.cmm: My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; /* Count is how many Cmm programs I've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Press any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now written a Cmm program named "HELLO.CMM". 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ed if you do not yet understand the HELLO.CMM program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come clear as Cmm is defined.  Now execut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for DOS or OS/2 you would enter "CENVI HELLO.CMM"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s you need may use the File Manager and double-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).  You should get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world. This is my 1st C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key to qu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program will execute, then you are ready to go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 about Cmm.  If it did not execute then consult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section in the first chapter of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Cmm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re used in Cmm code to explain what the code do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nt itself does nothing.  Comments are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A comment takes nothing away from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, but adds immeasurably to the readability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mm, any text on a line following two slash characters (//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a comment and so is ignored by the Cmm 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, anything between a slash-asterisk (/*)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terisk-slash (*/) is a comment (this type of comment may 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many lines).  In the HELLO.CMM program there is a "/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on the first line and a "/* blah blah */" comm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Cmm primary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hree principal data types in C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Byte: A character (e.g., 'D') or a whole number between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5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Integer: A whole number value; this is the most commo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type (examples: 0, -1000, 567, 4335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Float: floating point numbers; any number containing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int (examples: 0.567, 3.14159, -5.456e-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determines the data type of a number by how it is us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n the HELLO.CMM program the "1" in the seco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nteger because that is the default type for number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1   Escape Sequences fo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characters are represented with a multi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beginning with a backslash (\).  These are calle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s, and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a      Audible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b     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f     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n     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r     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t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v      Vertical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'      Sing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"      Double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\      Backslas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###    Octal number  // ex: '\033' is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// ex: \0 is nu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x##    Hex number    // '\x1B' is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Cmm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variable is a symbol that may be assigned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ment of data is usually performed by the equal sign (=)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ne "Count = 1" in HELLO.CMM.  After variab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, they can be treated as their data type.  So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               // assign count as the integ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Count + 2       // same as: Count = 1 +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would now have the value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Cmm Expressions, Statements, and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mm "expression" or "statement" is any sequence of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 a computation or take an action (e.g., "Count=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(2+4)*3").  Cmm code is executed one statement at a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it is read.  A Cmm program is a seri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sequentially, one at a time.  Each line of HELLO.C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follows the previous line as it is written and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atement usually ends in a semicolon (;) (this is requi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, and still a good idea in Cmm to improve readability)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atement is usually written on a separate l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easy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may be grouped to effect the sequence of proces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inside parentheses are processed first.  Notice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7 - 5 * 3       // 28 - 14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the same meaning, do to algebraic operator precedence,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4 * 7) - (5 * 3)   // 28 - 15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has a different meaning th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(7 - 5) * 3     // 4 * 2 * 3 = 8 * 3 =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is still different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* (7 - (5 * 3))   // 4 * (7 - 15) = 4 * -8 = 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block" is a group of statements enclosed in curly braces ({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how that they are all a group and so are trea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ment.  For example, HELLO.CMM may be rewritten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Hello.cmm: My first Cm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= 1; /* Count is how many Cmm programs I've writt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is block tells the user we're done, and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Press any key to quit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ntation of statements is not necessary, but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  Cmm Mathemat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de usually contains some mathematical oper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ng numbers together, multiplying, dividing, etc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in a natural way, such as "2 + 3" when you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and three.  The next few subsections define th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 within the comments of sampl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1   Basic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="  assignment: sets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2;      // 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+"  addition: adds two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+ 3;  // i is now (2+3)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-"  subtraction: subtra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- 3;  // i is now (5-3) or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*" 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* 5;  // i is now (2*5)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/"  di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/ 3;  // i is now (10/3) or 3 (no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%"  remainder: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i % 3;  // i is now (10%3)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2   Assignme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of the above operators can combined with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(=) as a shortcut.  This automatically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ed variable is the first variable in the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ion.  Using assignment arithmetic operators, the abov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simpl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="  assignment: sets a variable'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2;      // i i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+="  assign addition: add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+= 3;     // i is now (2+3) or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-="  assign subtraction: subtract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-= 3;     // i is now (5-3) or 2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*="  assign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*= 5;     // i is now (2*5) or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/="  assign div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/= 3;     // i is now (10/3) or 3 (no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%="  assign remainder: remainder afte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%= i % 3; // i is now (10%3)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.3   Auto-Increment (++) and Auto-Decrement (-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arithmetic shortcuts are the auto-increment (+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-decrement (--) operators.  These operators add or subtrac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) from the value to which they are applied.  ("i++"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cut for "i+=1", which is itself shortcut for "i=i+1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operators can be used before (prefix) or after (post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variables.  If used before, then the variable is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t is used in the statement; if used aft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is altered after it is used in the statemen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ed by the following code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4;    // i is initialized to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++i;  // j is 5, i is 5 (i was increment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i++;  // j is 5, i is 6 (i was incremen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--i;  // j is 5, i is 5 (i was decremented befor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 = i--;  // j is 5, i is 4 (i was decremented after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  Cmm Array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"array" is a group of individual data elemen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item in the array is then called an "array e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lement of an array is itself a variable, much lik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Any particular element of the array is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ying the element's offset in the array.  This offse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in square brackets ([])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0]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1]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me[2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0] = "Janu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1] = "Februa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[2] = "March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 in Cmm does not need to be pre-defined for siz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, as it does in other languages.  Any array exte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s infinity to plus infinity (within reasona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limits).  The data type for the array is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first assign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mm code begin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5] 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2] = -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-5]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oo is an array of integers and the element at index 7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, at index 2 is -100, and at index -5 is 4.  "foo[5]"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the code anywhere that a variable c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1   Array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 can be initialized by initializing specific element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[5] = 7; foo[2] = -100; foo[-5]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by enclosing all the initial statements in curly brac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ause the array to start initializing at element 0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{ 0, 0, -100, 0, 0, 7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2  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s are arrays of bytes that end in the null-byte (ze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tring" is just a shorthand way to specify this array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ring is most commonly specified simply by writing te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quote characters (e.g., "I am a string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his statement were present in the Cmm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 =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would be identical to this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l = { 'd', 'o', 'g', 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n both cases the value at animal[0] is 'd', at animal[2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g', and at animal[3]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encountered in strings will be transla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byte value.  So you'll often see strings such as "\a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ld\n" where the "\a" means to beep and the "\n" mean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 character at the end of the string.  Cmm prov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-quote (`), also known as known as the "back-tick" or "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nt", as an alternative quote character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sequences are not to be translated.  So, for example,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wo ways to describe the sam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:\\autoexec.bat"  // traditional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c:\autoexec.bat`   // alternativ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3   Array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one array is assigned to the other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both variables define the same array and start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0.  In this case, if foo[2] is changed then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goo[2] has also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ddition and subtraction can also be performed on arr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ddition or subtraction sets where the array is based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 the previous code segm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 and foo would now be arrays containing the same data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goo is based one element further, and foo[2] is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data as goo[1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monst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"cat";  // foo[0] is 'c', foo[1] =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 = foo + 1;// goo[0] is 'a', goo[-1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0] = 'u'; // goo[0] is 'u', foo[1] = 'u', foo is "cu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++;        // goo[0] is 't', goo[-2] =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-2] = 'b' // goo[0] is 't', foo[0] = 'b', foo is "bu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.4   Multi-Dimensional Arrays: Arrays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ray element is a variable, and so if the typ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's variable is itself an array, then you hav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s.  A statement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[4][2]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at goo is an array of arrays, and that element 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4 is the integ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dimensional arrays might be useful for programm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c-tac-toe game.  Each row and column of the 3x3 board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ed with a row, column element containing 'X', 'O' or '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lank) depending on the character at that loca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a horizontal 'X' win in the middle row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0] =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1] = '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ard[1][2] = 'X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 string is an array, and so anytime you make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trings you are defining an array of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.  Cmm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structure" is a collection of named variables that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ether as a whole.  Each of the named variables in 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 member of that structure and can be any dat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eger, float, array, another structure, array of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).  These structure members are associated with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a period between the structure variable and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mple and useful example of a structure is to specify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A point is made up of a row and column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row = 12;   // set to row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col = 20;   // set at column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row--;      // move up one row to row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structures can be compared for equality or inequa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may be assigned, but no other arithmetic ope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on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  printf() and getch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although the Cmm "function" has not yet been defin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ful to use two functions already, printf() and getch()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ing more about Cmm programming.  Unfortunately, printf(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as complicated as a function can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1   printf(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prints to the screen, providing useful feedback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.  The basic syntax of printf()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FormatString,data1,data2,data3,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String is the string that will be print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FormatString contains a percent character (%)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haracter, then instead of printing tho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will print the next data item (data1, data2, data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...).  The way the data will be presented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mmediately following the percent sign (%)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uch data formats, as described fully in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Manual (or any C programming manual), but here's f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%  print a percentag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d  print a 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X  print a hexadecimal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c  prin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f  print a floating-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E  print a floating-point value in scient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%s  prin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also special characters that cause uniqu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when they are printed, some of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n  goto beginning of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t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a  alarm: audib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r  carriage-return without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"  print the quo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\\  print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are some example printf()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llo world. This is my %dst Cmm program.\n",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c %d %dlips",'I',8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decimal is the same as %X in hexadecimal",n,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My name is: %s\n","Mar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2   getch()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ch() (GET CHaracter) waits for any key to be pres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ops executing at the getch() statement until a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.  getch() is especially useful in Windows because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completed its windows will go away.  So getch()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laced at the end of the program to keep the screen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a key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9.3   Using printf() and getch() to Learn C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now experiment with what you are learning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and getch()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, during program execution, you want to know that you'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xecute an exciting piece of code, then befo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esting lines of code you may want to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Here comes the good stuff.  Press any key..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display values at any point in your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 statement.  This short TEST.CMM program tests how "*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TEST.CMM - test the *=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the numbers are %d and %d\n",var1,va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1 *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2 *=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after *= 7 the values are %d and %d\n",var1,var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ch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. Bit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ntains many operators for operating on the binary b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 or an integer.  If you're not familiar with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ing (digits '0' to 'F'), you may want to refer to th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0x14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lt;&lt;"  shift left: shift all bits lef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lt;&lt;=" assignment shif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lt;&lt;= 2;    // shift i (0x146) left 2, so i = 0x5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gt;&gt;"  shift right: shift all bits right b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gt;&gt;=" assignment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gt;&gt;= 3;    // shift i (0x518) right 3, so i = 0xA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amp;"  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&amp;="  assignment bitwi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&amp;= 0x35;  // and i (0xA3) with 0x35 so i = 0x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|"  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|="  assignment bitwi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|= 0xC5;    // OR i (0x21) with 0xC4 so i = 0x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^"   bitwise XOR: exlus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^="  assignment bitwise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^= 0xF329 // XOR i (0xE5) with so i = 0xF3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 "~"   Bitwise complement: (turn 0 bits to 1, and 1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= ~i;     // complement i (0xF3CC) so i = 0xFFFF0C33 (OS/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. Logical Operators and Conditional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ditional expression is evaluated to be TRUE or FAL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LSE means zero, and TRUE means anything that is not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., not zero).  A variable or any other expression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TRUE or FALSE (i.e., non-zero or zero).  With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s, these expressions can be combined to make encom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UE/FALSE decisions.  The logic operato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!"   NOT: opposite of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TRUE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FALSE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'D')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5)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amp;&amp;"  AND: TRUE if and only if both expressions ar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&amp;&amp; FALSE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&amp;&amp; TRUE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&amp;&amp; (foo+2)        // FALSE: (foo+2)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5) &amp;&amp; 4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||"  OR: TRUE if either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|| FALSE       // TRUE: doesn't even check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 || (4+2)       // TRUE: (4+2) is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|| (4+2)      // TRUE: (4+2)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SE || FALSE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|| 0.345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(5-3) || 4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=="  EQUALITY: TRUE if both values equal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== 6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!="  INEQUALITY: TRUE if both values not equal,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!= 5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!= 6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lt;" 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 5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 6 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lt;" 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5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6 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 -1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lt;=" 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6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lt;= -1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"&gt;=" 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5 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6              //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 &gt;= -1             //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 Flow Decisions: Loops, Conditions,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describes how Cmm statements can control the fl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rogram.  You'll notice code sections are often ind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blocks belong together; this makes the code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1  IF - Execute statement (or block) if conditiona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2  ELSE - Execute statement (or block) if IF block was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not small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 can also be combined with IF to find one in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goo &l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less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goo &l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goo is negative; of course it's less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 goo &gt; 1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greater than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goo is 10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3  WHILE - Execute block while conditional expression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= "WHO ARE YOU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str[0] != 'A'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utput of the above cod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4  DO ... WHILE - Execute block, and then test for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ifferent from the WHILE statement in that th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at least once, before the condition is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value = %d\n"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hile( value &lt; 100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used to demonstrate the WHILE statement might b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ten this way to avoid the extra printf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 = "WHO ARE YOU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while ( str++[0] != 'A'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5  FOR - initialize, test conditional, then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for" is a combination of statements of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initialization; conditional; loop_expres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ization is performed first.  Then the condit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ed.  If the conditional is TRUE (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 expression) then statement is execute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_expression is executed, and so on back to te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al.  If the conditional is FALSE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es beyond statement.  The "for" statement is a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is form of W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( conditional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op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bove code demonstrating the WHILE stateme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written this way if you preferred to use the FOR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( str = "WHO ARE YOU?"; str[0] != 'A'; str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s\n",s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6  BREAK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break" terminates the nearest loop or ca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ontinue" jumps to the test condition in the nearest DO o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, and jumps to the loop_expression in the nearest FO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7  SWITCH, CASE,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WITCH statement follows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( switch_expression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1:  state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2:  statem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3:  statem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4:  statem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exp5:  statement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 defaul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_expression is evaluated, and then it is compared t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se expressions (expr1, expr2, expr3, etc...) until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found (i.e., switch_expression == expr? ).  Th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that match are then executed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lock is reached or until a BREAK statement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block.  If no match is found, the DEFAULT: 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is code handles the variable "key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d to be the value of a key that was just pr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( key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0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1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2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3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4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5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6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7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8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A digit was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se '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You pressed RETURN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I am not prepared for the key you press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.8  GOTO and Lab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jump to any location within a function blo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) by using the GOTO statement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to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LABEL is an identifier followed by a colon (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( a &lt; 0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dGoingsOn:      // this is a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\aThe value for a is very bad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();          // see function library for abo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 else if ( 1000 &lt;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BadGoing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s should be used sparingly, for they often make it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rack program 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. Conditional Operator 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ditional operator is a strange-looking stateme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 useful shortcut.  The syntax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st_expression ? expression_if_true : expression_if_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, test_expression is evaluated.  If test_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zero (TRUE) then expression_if_true is evalu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f the entire expression replaced by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_if_true.  If test_expression is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_if_false is evaluated and the value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is that of expression_if_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 = ( 5 &lt; 6 ) ? 100 : 200;  // foo is set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User's name is %s\n",NULL==name ? "unknown" : 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in Cmm can perform any action of any complex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t they are used in statements as easily as variable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of the flexibility and simplicity of functions that 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so few statements.  Any action can take plac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, and yet the function is treated by the call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as the data type that the func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1  Functio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unction takes a form such a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Name(Parameter1,Parameter2,Parameter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ement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function name is followed by a list of 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parentheses (there can be any number of input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can be named with any variable 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all is made to a function in thi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Name(Value1,Value2,Value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any call to FunctionName will be result in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Name() with the parameters passed, and then b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whatever value FunctionName()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2  Function RETUR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turn statement causes a function to return to th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called the function.  The calling code will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that the function returned.  Here are function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ti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a * b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tim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a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the minimum value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a &lt; 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return a structure with members .min and .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// for the smaller and larger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( a &lt; b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in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ounds.max = b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in =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unds.max =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 bound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no value is returned, or if the end of the function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ched without a return statement, then no value is return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is a "void" type.  void functions return no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alling code.  These examples demonstrate some void-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set a = b squared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b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(a,b)    // set a = b squared. No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= b *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3  Func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 of functions should gain clarity with this examp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demonstrates a function that multiplies two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though multiplying integers could more easily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ultiply (*) operato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1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2 =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use the standard method of multiplying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times %d is %d\n",num1,num2,num1*num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/ now call our function to do the sam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%d times %d is %d\n",num1,num2,Multiply(num1,num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declare a function that multiplies two integers. 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at the integers are defined as i and j, so that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they'll be called in this function, no matter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were named in the calling code.  This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/ return i added to itself j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ltiply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count = 0; count &lt; j; count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+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total);  // caller will receive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ed, the above code will pr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imes 6 is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 times 6 is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demonstrated several features of Cm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 that in calling printf() the parameter "num1*num2"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o printf, but the result of "num1*num2" is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.  Likewise, "Multiply(num1,num2)" is not a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); instead, printf receives the return value of Multipl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4.4  Function Recu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function calls itself, or calls some other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s itself, then it is known as a recurs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ursion is permitted in Cmm, as it is in C.  Each call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is independent of any other call to that fun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variable sc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unction, factor(), factors a number.  Facto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atural candidate for recursion because it is a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where the result of one factor is then itself fac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rding to the sam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or(i)   // recursive function to print all factors of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          // and return the number of factors i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 2 &lt;= i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 test = 2; test &lt;= i; test++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( 0 == (i % test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found a factor, so print this factor th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// factor() recursively to find the next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f(" %d",te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( 1 + factor(i/test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/ if this point was reached, then fa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(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5. Variable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ariable in Cmm is either global or local.  A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e that is referenced outside of any function,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sible and accessible to all functions.  A local variab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only referenced inside of a function, and so it onl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and value within the function that declares i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wo local variables in different functions are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.  Also, each instance of a recursive function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 set of local variables.  In other words, a variab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ferenced outside of a function only has meaning (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ing is unique) while the code for that function is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following sample code, "number" is the only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, the two "result" variables in Quadruple() and Doub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letely independent, and the "result" variable in on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() is unique to each call to Double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= Quadruple(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adruple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= Double(Double(i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uble(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ult = j +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variables that are all in uppercase let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idered global and refer to environment variab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pter on CEnvi specifics for more on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6. #def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#define" is used to replace a token (a variable 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) with other characters.  Th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token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results in all subsequent occurrences of "token"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d with "replacement"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HI 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H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e following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lo worl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HI was replaced with "Hello world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mmon use of #define is to define constant numeric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 that might possibly change, so that in the futur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at the top of the file needs to be alter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, if you write screen routines for a 25-line moni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ater decide to make it a 50-line monitor, you're bett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OW_COUNT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define ROW_COUNT 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using ROW_COUNT in your code (or ROW_COUNT-1, ROW_COUNT+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_COUNT/2, etc...) than if you had to search for every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numbers 25, 24, 26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has a large default list of tokens that have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'd, such as TRUE, FALSE, and NULL.  More of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chapter on the Internal Functio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7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m code is executed from one stream of source code.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ful to break the program into different files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commonly used code without recreating that code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in every new program written.  This is what "#includ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: it allows code from another file to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#includ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Name[,Ext[,Prefix[,BeginCode[,EndCode]]]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- Name of the fil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 - Extension name to add to Name if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 - Will only include code from Name on lines tha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i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Code - Will start including code from Nam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Code - Will stop including code when this line i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quote characters (' or ") may be used in place of &lt; and 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nly field that is required by Cmm is Name (this i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C's #include), which is the name of the file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 fields are optional, and can be left blank if un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all of C:\CMM\LIB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c:\CMM\LIB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from dog.bat between the lines GOTO END and 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'dog,bat,,GOTO END,:E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clude lots of little files into one big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screen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keyboard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init.cm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include &lt;comm.cm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8.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code that is outside of any function is part of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function.  This code is executed first,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any function (unless a function is call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zation c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variables referenced in the initialization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ob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9. main(ArgCount,ArgStr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the initialization has been performed, the main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and is given the argument input to the C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parameter to main (ArgCount) is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d to the program.  ArgStrings is an array of thos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, which are always strings.  The first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ways the name of the source code, or of CEnvi.ex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lue returned from main() should be an integer, 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code (ERRORLEVEL for DOS) returned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your program (see also exit() in the internal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de file TEST.CM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I am initializ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is program is called %s.\n",argv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There are %d input arguments, as follows:\n",arg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( i = 0; i &lt; argc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ntf("\t%s\n"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still initializing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executed in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test.cmm I am 4 "years old"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result in this out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m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called test.C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are 6 input argument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st.C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ears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ould return 0 to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-of-Cmm Discount: enter $-5.00,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if you have uploaded CEnvi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to a BBS where it wasn't alread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Location ____________________________________________   $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will be processed through a distributor: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   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   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OMPUSERVE REGISTR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. 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all three versions will be mail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