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r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and its related files are distributed as Share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ree, freeware, or in the public domain.  You may us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Shareware for a trial period of thirty days,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to you, to determine if it fits your needs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CEnvi regularly, you are expected to register it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licable registration fee (see REGISTE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 is permitted and encouraged to give copies of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Shareware to friends and co-worker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is charged and all related distribution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list below).  Disk vendors who are Approved Vendo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ssociation of Shareware Professionals may,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, include CEnvi Unregistered Sharewa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and distribute evaluation copies via mail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sales for their normal disk fees.  Disk vendo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embers of the ASP and vendors selling CEnvi on in-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s must obtain written permission before distribu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Bulletin Boards and Electronic Communications Servi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CEnvi Unregistered Shareware for downloading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s unless notified otherwise by Nombas.  Non-profi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 may include CEnvi Unregistered Sharewa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and distribute evaluation copies for their norm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s unless notified otherwise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s including anyone interested in bundling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Shareware with hardware or software sa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 the permission and a license before distributing.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, consultant, and VAR licenses are available. 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CEnvi Unregistered Shareware, branded for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library,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wr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modify or dis-assemble CEnvi, nor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or dis-assembled versions of CEnvi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ed to upload or otherwise transfer cop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the CEnvi Unregistered Shareware Package (s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)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any registered version of CEnvi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envi registered/un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verify that this is the shareware version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exe without any arguments; the help message will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in the first few lines that this is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.  Also, an untampered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Envi will occasionally (approximately every 7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un) pause to print a registration reminder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verify that this message will display by running CEnvi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icolon (;) as the only parameter; approximately every 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his should print a reminder screen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nd then wait for any key to be pre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ing.  If this screen does not occasionally appea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an untampered shareware version and uploa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FILE LI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ENVI.EXE: CEnvi shareware executable for DOS, OS/2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2PM.EXE: Gateway program, executed trasnparently by CEnvi,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M-dependent system calls (OS/2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DOC: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CENSE.DOC: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ADME.DOC: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.CMM: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.CMM, *.CMD, *.BAT, *.LIB: Many many sample programs using CEnv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GISTR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.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 (almost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,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over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and the Nomb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TDT16173916595,,,,,444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CENVI REGISTRATION FORM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your shareware copy of CEnvi version 1.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mail in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(add ZIP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[  ] 3.5"   [ 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............ Quantity _____ x $38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Registered licens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does not include additional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s).  You must already b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purchase additiona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License Quantity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Envi Manuals.  You must alread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to purchase additional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Manuals Quantity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-of-Cmm Discount: enter $-5.00,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if you have uploaded CEnvi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o a BBS where it wasn't alread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Location ____________________________________________   $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, payable to Nombas, or supply the following credit ca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Credit cards will be processed through a distributor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of Medford,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(circle one): MasterCard / Visa /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over / Carte Blanche /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_____________________________  Expire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name on card (print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(REQUIRED)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, along with payment or credit information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   Phone: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sn@world.std.com   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617)391-6595 ext. 44 (e.g., ATDT16173916595,,,,,444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COMPUSERVE REGISTRATION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mbers may register directly through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.  To use this service enter GO SWREG at your CI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Registration ID is 1354 for CEnvi for DOS, 1355 for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1356 for CEnvi for Windows.  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; all three versions will be mailed to registered us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