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the files in this package to a directory (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DOS, CENVIWIN, or CENVIOS2, for the DOS, Windows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respectively).  Execute CEnvi.exe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nter "INSTALL.CMM" at the CEnvi promp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See CENVI.DOC for the first chapter of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