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Clock -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liefert eine analoge oder digitale Uhr f�r di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oberfl�che und zeigt, weil mein Chef das so woll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last an, und zwar entweder als Prozentsatz der CPU-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ls Anzahl aktiver Tasks.  Der Rand der Uhr ver�ndert si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n �ber Gelb zu Rot, wenn die Systemlast zunimmt.  Die Schwell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se Farb�nderungen k�nnen vom Benutzer vo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den Quelltext zur Verf�gung gestellt.  Sie d�rfen gerne 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s beziehen, aber �ndern Sie das Programm nicht und verteil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s ob es noch immer mein Programm w�re.  Wenn Sie ger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en des Programms sehen w�rden, schicken Sie mi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.  Meine CompuServe-Nummer ist 72607,3111 und ich 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mals w�chentlich meine Post.  An Ihren Kommentaren bi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Wenn Sie das Programm gerne in eine ander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t h�tten, machen Sie ruhig Ihre eigene Version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DOC, ENGLISH.CMD, ENGLISH.RC und ENGLISH.IPF. 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ie dann mit CompuServe-Mail und ich stelle die HLP, D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Dateien her und ver�ffentliche das verbesserte Pa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damit andere es sich herunterla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Sie die Installationsdatei DEUTSCH.CMD.  Sie werden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 werden, wo sie das Programm speichern wollen und ob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 im Ordner Systemstart unterbringen woll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wird ein Programmobjekt erzeugen und es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Arbeitsoberfl�che oder im Ordner Systemstart unter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 wird so eingerichtet sein, da� alle Attribute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, so da� das Programm lau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, CompuServe 72607,3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che �bersetzung: Rick Papo und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�bersetzung: Herbert Klaeren, Universit�t T�bingen,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alanische �bersetzung: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13 Sept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reicht zum OS/2 Forum von Compuserve, Sept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1 (13 Okto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protokollierung ausgeschalt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