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C++ Library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+ Library Family API Documentation -- 13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ag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Copyright (c) 1993 Jonathan de Boyne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under General Public Lice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de Boyne Pollard, c/o 1 Queen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ILWORTH  CV8 1JR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+44 926 484512 (0900-1730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also available in the FIDO OS2PROG and OS2DOS ec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the Mission Impossible BBS, Nottingham, United King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44 602 655394/654329/654680/6532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plain ANSI text with embedded tabs and form-feed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with an ANSI file viewer. This is preferable to print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aving paper sav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:    LIST FAMAPI.DOC        (Vernon Buerg's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:   PRINT FAMAPI.DOC       (MDOS and OS/2 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documentation for the Family API portion of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ritten for Borland C++ version 3.x by Jonathan de Boyne Po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has been tested in programs compiled for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under OS/2 2.0 and DR-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have taken great pains to ensure that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-free (or at least, any known problems are thoroughly docu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find a problem with it, please contact me in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given and I will attempt to cure it. Please provide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makefile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-1993 Jd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C++ Library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is Family API library to develop 16-bit du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grams using Borland C++ 3.x for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not needed in protected mode, this provides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8086 and real mode DOS equivalents for all OS/2 calls ma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.LIB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brary can also be used as a separate product for those who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ll of the functionality of OS/2's high-level-language A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ssembly language calls for PC-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ource is provided for your reference only. Note that COPYING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s you to only distributing the original library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at you obtained it. The MANIFEST document detail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should cont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1-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C++ Library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API cal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ocumentation of the Family API calls can be found in any goo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x 16-bit reference. Most 16-bit OS/2 calls map direc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API, although the parameters and functions of some were tidi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CP.INF file is also available as shareware (not from me, though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wish to have the 16-bit API in INF format. I use it my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cross-check this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resting to note that the December 1992 beta release of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contained versions of Dos16SubSet/Dos16SubAlloc/Dos16SubFr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segmentation faults under certain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linked the versions of those calls supplied her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CALLS1.DLL versions, and the author's worked in protecte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of writing it is unknown whether the 2.1 GA cod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(GA release is tomorrow would you believe ?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mpile, you will need the &lt;dos.h&gt;, &lt;os2.h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mits.h&gt; headers from the shareware Borland C++ 3.x cross-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 for OS/2. This has not been released at the time of writing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.ZIP file contains the current versions of the hea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1-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C++ Library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 Cal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ou calls have not been implemented. It is hope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a future version of this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 Cal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o routines will handle all text modes, and (to some ext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as well. However, background colours will not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, and you may discover some odd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the intention of this library to provide a graphic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programs. If you wish to pursue graphics programs,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ove directly to Presentation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o mode changing routines will not handle dual monitors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f some inconvenience to the author, who is working on 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 Cal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bd calls do not support some of the more esoteric featur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 interface, such as raw mode and reporting shift state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that anyone wishing to use such functionalit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Manager, which provides a much better keyboard inter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bd subsystem implemented here only accomodates enough to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io.h&gt; functionality in the Borland C++ 16-bit cross-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al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obscure calls Dos, such as DosDevIoctl, have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either, for the same reason, and also because the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not out of date for OS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inker with the hardware directly,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full 32-bit interface, which more fully supports CD-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file systems, as well as HPF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1-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C++ Library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coming develop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an effort to standardise cross-platform development on OS/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this library is planned that will link as a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under Microsoft Windows 3.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uthor's belief that the library will work as it stand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x, although the Dos3Call can be chang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mented KERNEL call of the same name instead of issuing an INT 21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Borland C++ 16-bit conversion kit to link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x programs with no change fo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ook forward to a shareware MIRRORS system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1-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C++ Library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from Jonathan de Boyne Pollar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the Borland C++ for DOS 16-bit devlopment kit for OS/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s BC3-OS2.Z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s shareware are twin sets of command-line util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OS/2 sessions (DOSCLUnn.ZIP and OS2CLUnn.ZIP), develo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brary, including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F - File Finder � extended ATTRIB comman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nded XDIR and XDEL commands � WHICH file search utilit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UCH file date/time utility � Intelligent file DUMP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 memory (XMS/DPMI) display for DO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(as they say) many, many, more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be available from all good BBSes. If they are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locally they are also available for downloading from 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 BBS in the United Kingdom, on +44 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94/654329/654680/65324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Lic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arranty and licence conditions, see the file COPYING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Russ Freeman for testing early versions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1-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