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RTIMER.SYS is a high resolution timer implemented as a device dri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this device driver was obtained from the Fall 1991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ersonal Systems Developer magazine. For insightful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is device driver works, please read that article. It's very intere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TIMER.SYS runs under OS/2 1.x and 2.0. It has a resolution of 840 nan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TEST.EXE is a sample C Set/2 program that shows how to use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elapsed times. It demonstrates how to open the device driver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s from it and close it. It factors in the overhead of th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unction that is used to calculate elapsed time from a 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evice driver, put the following statement in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HRTIME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test program, use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TEST [ millisecond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TEST.EXE will issue a DosSleep for the amount of milliseconds spec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a default if no command-line parameter is given. It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 from the device driver before and after the DosSlee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elapsed time of that sleep and display the results.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inuously until Ctrl-C or Ctrl-Break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DosSleep has a granularity of 32 millisecond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ency between the number of milliseconds used for the DosSlee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 results from the timer are the fault of this granularity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e timer. DosSleep is used solely as a convenien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capabilities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here is a known bug with running HRTIMER.SYS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-screen Windows application as WinOS2 hooks the same timer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evice driver. I have not seen the bug myself but it was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It is recommended therefore that if you use full-screen Windows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m out the device statement in your config.sys when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 The bug does not exist with seamless Windows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distributed on an as-is basis solely for the benefi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either in need of a high-resolution timer or some samp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code. The author makes no promises to provide support for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can be sent to my CIS id 72251,7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proves usef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Fi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laz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 Apr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e, CA 92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