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83LOOP - test your Marklin K83 decoders and swi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  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83LOOP is a simple program to test if your switchpoint 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the switchpoints themselves) are working properly. A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pecified range are switched forward ('branch-off')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straight') and switched off with a certain wait-tim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This wait-tim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-ports to which the Marklin Interface is supposed to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versions of K83LOOP, all with the same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83LOOP.EXE  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83LOOP2.EXE  - 16-bits version for OS/2 1.3,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83LOOP3.EXE  - 32-bits version for OS/2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can be specified with execution of K83LOOP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 the same)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83LOOP  'first'  'last'  'port'  'pa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-  first switch addres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  -  last address to be tested (default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-  COM-port number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 -  Wait-time in milliseconds betw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'wait-time' is actually the time a switchpoint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, until the 'switch-off'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parameter is required. If you start K83LO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you will be reminded of th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83LOOP can be terminated while running with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83LOOP reports its activity on your display. If you call K83LO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83LOOP  253 4 2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e the followin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    branch   straight  switc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time      tim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3        0.000     0.281     0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       0.781     1.093     1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      1.593     1.843     2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       2.343     2.593     2.843    (note: 000 equivalent of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       3.093     3.343     3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        3.843     4.093     4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        4.593     4.843     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       5.343     5.593     5.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- times may be rounded to the next timer-tick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'wrapping' of switchpoint addresses takes place when '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higher than 'la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83 is a simple application which makes use of the MKLAPI,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for programming the Marklin Digital system. MKLAP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river' and high level Application 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MKLAPI package on the international FIDO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(in particular the Fernwood OS/2 program collectio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83LOOP is written in standard C-language. The source code of K83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able from me, when you register your MKLAPI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and problem reports are welcome. Se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.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gelands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32 CV  V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31.3473.72136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message via the FIDO Bulletin Board networ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 Hamerling  at 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