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Q - Print Library for OS/2 Presentation Manag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.....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What's new? ...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 ...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onents of the Print Subsystem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unctions ........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mpiling, installing and using the library 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ultithreading considerations 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-mail ...............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system OS/2 Version 2 and its graphical program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Manager provide outstanding functionality and consistency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 developer and the user. The programming interf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ubsystem combined with the powerful functions of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Interface (GPI) enable the programmer to create device-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most books about Presentation Manager programming (even thos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in-depth coverage of PM-Programming like "Programming th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Manager" by Charles Petzold) lack a chapter on printing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reason for that could be the fact that programming printing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quire some knowledge about the corresponding functions but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understanding of the print subsystem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it can be difficult for inexperienced programmers to tackle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ne hand the programming references and books lack comprehe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and the sample print program from the Developers Toolkit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o use it as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ynamic link library PrintQ completely hides the print subsyste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and provides 13 extremely easy to use functions and 3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to create printed output from your Presentation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Hence PrintQ substantially reduces the complexit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 Manager application and the time to implement printing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r needs no knowledge about the print sub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document together with the sample application Hello queue/2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PrintQ library provides sufficient and comprehensibl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grammers. This document is a brief summary of a document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ubsystem and the PrintQ library which I wrote in German. I sugg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d this document first (you don't actually have to read chapter 3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t the sample program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e PrintQ library as well as the PRINTQ.DLL and PRINTQ.L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\PRINTQ directory. The code and the file hello.ex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 Hello queue/2 can be found in the \HELLOQ1, \HELLOQ2 , \HELLOQ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ELLOQMT and \HELLOQO directories. The sample programs are almost identica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queue/2 1.0 uses a cached-micro presentation space for drawing (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WinBeginPaint) and obtains a handle to the printer presentation spa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SpoolBeginSpool whereas Hello queue/2 1.1 uses a normal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oth for drawing and printing. Hello queue/2 1.2 shows how prin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ary thread is accomplished and Hello queue/2 1.3 shows how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.1 What's new?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ed a program using the PrintQ library 1.0 or 1.1, all settings</w:t>
      </w:r>
    </w:p>
    <w:p>
      <w:pPr>
        <w:pStyle w:val="PreformattedText"/>
        <w:bidi w:val="0"/>
        <w:jc w:val="left"/>
        <w:rPr/>
      </w:pPr>
      <w:r>
        <w:rPr/>
        <w:t>of the printer queues were reset to their default values. Now you can save the</w:t>
      </w:r>
    </w:p>
    <w:p>
      <w:pPr>
        <w:pStyle w:val="PreformattedText"/>
        <w:bidi w:val="0"/>
        <w:jc w:val="left"/>
        <w:rPr/>
      </w:pPr>
      <w:r>
        <w:rPr/>
        <w:t>printer settings and restore them when you call SpoolInitialize. This enables</w:t>
      </w:r>
    </w:p>
    <w:p>
      <w:pPr>
        <w:pStyle w:val="PreformattedText"/>
        <w:bidi w:val="0"/>
        <w:jc w:val="left"/>
        <w:rPr/>
      </w:pPr>
      <w:r>
        <w:rPr/>
        <w:t>you to save the printer settings with documents or just to save the printer</w:t>
      </w:r>
    </w:p>
    <w:p>
      <w:pPr>
        <w:pStyle w:val="PreformattedText"/>
        <w:bidi w:val="0"/>
        <w:jc w:val="left"/>
        <w:rPr/>
      </w:pPr>
      <w:r>
        <w:rPr/>
        <w:t>settings in an initialization file, so that they do not have to be changed</w:t>
      </w:r>
    </w:p>
    <w:p>
      <w:pPr>
        <w:pStyle w:val="PreformattedText"/>
        <w:bidi w:val="0"/>
        <w:jc w:val="left"/>
        <w:rPr/>
      </w:pPr>
      <w:r>
        <w:rPr/>
        <w:t>each time you load the program. Hello queue/2 1.3 in the \HELLOQ3 directory</w:t>
      </w:r>
    </w:p>
    <w:p>
      <w:pPr>
        <w:pStyle w:val="PreformattedText"/>
        <w:bidi w:val="0"/>
        <w:jc w:val="left"/>
        <w:rPr/>
      </w:pPr>
      <w:r>
        <w:rPr/>
        <w:t>shows how to do that and how to use the printer fon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now safe to call PrintQ functions from separate threads in a process </w:t>
      </w:r>
    </w:p>
    <w:p>
      <w:pPr>
        <w:pStyle w:val="PreformattedText"/>
        <w:bidi w:val="0"/>
        <w:jc w:val="left"/>
        <w:rPr/>
      </w:pPr>
      <w:r>
        <w:rPr/>
        <w:t xml:space="preserve">since they are serialized in the PrintQ library. The sample program Hello </w:t>
      </w:r>
    </w:p>
    <w:p>
      <w:pPr>
        <w:pStyle w:val="PreformattedText"/>
        <w:bidi w:val="0"/>
        <w:jc w:val="left"/>
        <w:rPr/>
      </w:pPr>
      <w:r>
        <w:rPr/>
        <w:t xml:space="preserve">queue/2 1.2 in the directory \HELLOQMT shows how to implement a secondary </w:t>
      </w:r>
    </w:p>
    <w:p>
      <w:pPr>
        <w:pStyle w:val="PreformattedText"/>
        <w:bidi w:val="0"/>
        <w:jc w:val="left"/>
        <w:rPr/>
      </w:pPr>
      <w:r>
        <w:rPr/>
        <w:t>print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re sophisticated Presentation Manager applications don't use a cached micro </w:t>
      </w:r>
    </w:p>
    <w:p>
      <w:pPr>
        <w:pStyle w:val="PreformattedText"/>
        <w:bidi w:val="0"/>
        <w:jc w:val="left"/>
        <w:rPr/>
      </w:pPr>
      <w:r>
        <w:rPr/>
        <w:t xml:space="preserve">or a micro presentation space that is obtained with the WinBeginPaint function </w:t>
      </w:r>
    </w:p>
    <w:p>
      <w:pPr>
        <w:pStyle w:val="PreformattedText"/>
        <w:bidi w:val="0"/>
        <w:jc w:val="left"/>
        <w:rPr/>
      </w:pPr>
      <w:r>
        <w:rPr/>
        <w:t xml:space="preserve">call because of its limited functionality. These programs use normal </w:t>
      </w:r>
    </w:p>
    <w:p>
      <w:pPr>
        <w:pStyle w:val="PreformattedText"/>
        <w:bidi w:val="0"/>
        <w:jc w:val="left"/>
        <w:rPr/>
      </w:pPr>
      <w:r>
        <w:rPr/>
        <w:t xml:space="preserve">presentation spaces that are created for a display window in response to the </w:t>
      </w:r>
    </w:p>
    <w:p>
      <w:pPr>
        <w:pStyle w:val="PreformattedText"/>
        <w:bidi w:val="0"/>
        <w:jc w:val="left"/>
        <w:rPr/>
      </w:pPr>
      <w:r>
        <w:rPr/>
        <w:t xml:space="preserve">WM_CREATE message of your main application window (using GpiCreatePS), </w:t>
      </w:r>
    </w:p>
    <w:p>
      <w:pPr>
        <w:pStyle w:val="PreformattedText"/>
        <w:bidi w:val="0"/>
        <w:jc w:val="left"/>
        <w:rPr/>
      </w:pPr>
      <w:r>
        <w:rPr/>
        <w:t xml:space="preserve">associated with the display device (the handle to that device is obtained with </w:t>
      </w:r>
    </w:p>
    <w:p>
      <w:pPr>
        <w:pStyle w:val="PreformattedText"/>
        <w:bidi w:val="0"/>
        <w:jc w:val="left"/>
        <w:rPr/>
      </w:pPr>
      <w:r>
        <w:rPr/>
        <w:t xml:space="preserve">the WinOpenWindowDC function) and kept until termination. </w:t>
      </w:r>
    </w:p>
    <w:p>
      <w:pPr>
        <w:pStyle w:val="PreformattedText"/>
        <w:bidi w:val="0"/>
        <w:jc w:val="left"/>
        <w:rPr/>
      </w:pPr>
      <w:r>
        <w:rPr/>
        <w:t xml:space="preserve">These presentation spaces also have to be destroyed using GpiDestroy. Unlike </w:t>
      </w:r>
    </w:p>
    <w:p>
      <w:pPr>
        <w:pStyle w:val="PreformattedText"/>
        <w:bidi w:val="0"/>
        <w:jc w:val="left"/>
        <w:rPr/>
      </w:pPr>
      <w:r>
        <w:rPr/>
        <w:t xml:space="preserve">cached-micro and micro presentation spaces, normal presentation spaces can be </w:t>
      </w:r>
    </w:p>
    <w:p>
      <w:pPr>
        <w:pStyle w:val="PreformattedText"/>
        <w:bidi w:val="0"/>
        <w:jc w:val="left"/>
        <w:rPr/>
      </w:pPr>
      <w:r>
        <w:rPr/>
        <w:t xml:space="preserve">disassociated from the screen device and associated with a printer device </w:t>
      </w:r>
    </w:p>
    <w:p>
      <w:pPr>
        <w:pStyle w:val="PreformattedText"/>
        <w:bidi w:val="0"/>
        <w:jc w:val="left"/>
        <w:rPr/>
      </w:pPr>
      <w:r>
        <w:rPr/>
        <w:t xml:space="preserve">which makes sense since all the settings are reta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Q now supports this type of applications as well and the sample program </w:t>
      </w:r>
    </w:p>
    <w:p>
      <w:pPr>
        <w:pStyle w:val="PreformattedText"/>
        <w:bidi w:val="0"/>
        <w:jc w:val="left"/>
        <w:rPr/>
      </w:pPr>
      <w:r>
        <w:rPr/>
        <w:t xml:space="preserve">Hello queue/2 1.1 demonstrates the use of PrintQ functions in such a program. You just </w:t>
      </w:r>
    </w:p>
    <w:p>
      <w:pPr>
        <w:pStyle w:val="PreformattedText"/>
        <w:bidi w:val="0"/>
        <w:jc w:val="left"/>
        <w:rPr/>
      </w:pPr>
      <w:r>
        <w:rPr/>
        <w:t xml:space="preserve">specifiy the handle of your normal presentation space as a parameter in </w:t>
      </w:r>
    </w:p>
    <w:p>
      <w:pPr>
        <w:pStyle w:val="PreformattedText"/>
        <w:bidi w:val="0"/>
        <w:jc w:val="left"/>
        <w:rPr/>
      </w:pPr>
      <w:r>
        <w:rPr/>
        <w:t xml:space="preserve">SpoolBeginSpool or SpoolBeginInfo and PrintQ automatically makes all the </w:t>
      </w:r>
    </w:p>
    <w:p>
      <w:pPr>
        <w:pStyle w:val="PreformattedText"/>
        <w:bidi w:val="0"/>
        <w:jc w:val="left"/>
        <w:rPr/>
      </w:pPr>
      <w:r>
        <w:rPr/>
        <w:t xml:space="preserve">associations and disassociations for you. This new feature makes PrintQ usable </w:t>
      </w:r>
    </w:p>
    <w:p>
      <w:pPr>
        <w:pStyle w:val="PreformattedText"/>
        <w:bidi w:val="0"/>
        <w:jc w:val="left"/>
        <w:rPr/>
      </w:pPr>
      <w:r>
        <w:rPr/>
        <w:t>for a broader range of applications while retaining its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quirement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ssume that you have basic experience programming Presentation Manager</w:t>
      </w:r>
    </w:p>
    <w:p>
      <w:pPr>
        <w:pStyle w:val="PreformattedText"/>
        <w:bidi w:val="0"/>
        <w:jc w:val="left"/>
        <w:rPr/>
      </w:pPr>
      <w:r>
        <w:rPr/>
        <w:t xml:space="preserve">applications in C and that you know how to paint in an applications client </w:t>
      </w:r>
    </w:p>
    <w:p>
      <w:pPr>
        <w:pStyle w:val="PreformattedText"/>
        <w:bidi w:val="0"/>
        <w:jc w:val="left"/>
        <w:rPr/>
      </w:pPr>
      <w:r>
        <w:rPr/>
        <w:t xml:space="preserve">window which comprises a certain knowledge about presentation space and device </w:t>
      </w:r>
    </w:p>
    <w:p>
      <w:pPr>
        <w:pStyle w:val="PreformattedText"/>
        <w:bidi w:val="0"/>
        <w:jc w:val="left"/>
        <w:rPr/>
      </w:pPr>
      <w:r>
        <w:rPr/>
        <w:t xml:space="preserve">contex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mpile the source code for the dynamic link library and the sample </w:t>
      </w:r>
    </w:p>
    <w:p>
      <w:pPr>
        <w:pStyle w:val="PreformattedText"/>
        <w:bidi w:val="0"/>
        <w:jc w:val="left"/>
        <w:rPr/>
      </w:pPr>
      <w:r>
        <w:rPr/>
        <w:t xml:space="preserve">programs you need the IBM C Set/2 for OS/2 2.0 Version 1.0 and the Developer's </w:t>
      </w:r>
    </w:p>
    <w:p>
      <w:pPr>
        <w:pStyle w:val="PreformattedText"/>
        <w:bidi w:val="0"/>
        <w:jc w:val="left"/>
        <w:rPr/>
      </w:pPr>
      <w:r>
        <w:rPr/>
        <w:t xml:space="preserve">Toolkit for OS/2 2.0 (or higher versions) or any other C compiler for </w:t>
      </w:r>
    </w:p>
    <w:p>
      <w:pPr>
        <w:pStyle w:val="PreformattedText"/>
        <w:bidi w:val="0"/>
        <w:jc w:val="left"/>
        <w:rPr/>
      </w:pPr>
      <w:r>
        <w:rPr/>
        <w:t>OS/2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mponents of the Print Subsystem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hapter provides background information about the print </w:t>
      </w:r>
    </w:p>
    <w:p>
      <w:pPr>
        <w:pStyle w:val="PreformattedText"/>
        <w:bidi w:val="0"/>
        <w:jc w:val="left"/>
        <w:rPr/>
      </w:pPr>
      <w:r>
        <w:rPr/>
        <w:t>subsystem which is not necessarily required to understand the PrintQ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subsystem comprises the following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spoo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user interface of the print sub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queue driver (queue process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print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ooler is a background process that controls the print subsystem. It</w:t>
      </w:r>
    </w:p>
    <w:p>
      <w:pPr>
        <w:pStyle w:val="PreformattedText"/>
        <w:bidi w:val="0"/>
        <w:jc w:val="left"/>
        <w:rPr/>
      </w:pPr>
      <w:r>
        <w:rPr/>
        <w:t xml:space="preserve">manages print jobs that are submitted by applications in the system. </w:t>
      </w:r>
    </w:p>
    <w:p>
      <w:pPr>
        <w:pStyle w:val="PreformattedText"/>
        <w:bidi w:val="0"/>
        <w:jc w:val="left"/>
        <w:rPr/>
      </w:pPr>
      <w:r>
        <w:rPr/>
        <w:t xml:space="preserve">Applications do not directly print to a physical printer (device) but to a </w:t>
      </w:r>
    </w:p>
    <w:p>
      <w:pPr>
        <w:pStyle w:val="PreformattedText"/>
        <w:bidi w:val="0"/>
        <w:jc w:val="left"/>
        <w:rPr/>
      </w:pPr>
      <w:r>
        <w:rPr/>
        <w:t xml:space="preserve">queue. The main purpose of the Spooler is to read print jobs from a queue, </w:t>
      </w:r>
    </w:p>
    <w:p>
      <w:pPr>
        <w:pStyle w:val="PreformattedText"/>
        <w:bidi w:val="0"/>
        <w:jc w:val="left"/>
        <w:rPr/>
      </w:pPr>
      <w:r>
        <w:rPr/>
        <w:t xml:space="preserve">sort them according to their priority and send them to the corresponding </w:t>
      </w:r>
    </w:p>
    <w:p>
      <w:pPr>
        <w:pStyle w:val="PreformattedText"/>
        <w:bidi w:val="0"/>
        <w:jc w:val="left"/>
        <w:rPr/>
      </w:pPr>
      <w:r>
        <w:rPr/>
        <w:t xml:space="preserve">physical device i. e. the printer. A spooler can manage more than one queue </w:t>
      </w:r>
    </w:p>
    <w:p>
      <w:pPr>
        <w:pStyle w:val="PreformattedText"/>
        <w:bidi w:val="0"/>
        <w:jc w:val="left"/>
        <w:rPr/>
      </w:pPr>
      <w:r>
        <w:rPr/>
        <w:t xml:space="preserve">at once. Per default each printer has its own queue. However other </w:t>
      </w:r>
    </w:p>
    <w:p>
      <w:pPr>
        <w:pStyle w:val="PreformattedText"/>
        <w:bidi w:val="0"/>
        <w:jc w:val="left"/>
        <w:rPr/>
      </w:pPr>
      <w:r>
        <w:rPr/>
        <w:t xml:space="preserve">configurations e.g. for printer sharing where two or more queues are conn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 single device or printer pooling where two or more printer devices are </w:t>
      </w:r>
    </w:p>
    <w:p>
      <w:pPr>
        <w:pStyle w:val="PreformattedText"/>
        <w:bidi w:val="0"/>
        <w:jc w:val="left"/>
        <w:rPr/>
      </w:pPr>
      <w:r>
        <w:rPr/>
        <w:t xml:space="preserve">connected to a single queue are also possible. Each queue can be configured </w:t>
      </w:r>
    </w:p>
    <w:p>
      <w:pPr>
        <w:pStyle w:val="PreformattedText"/>
        <w:bidi w:val="0"/>
        <w:jc w:val="left"/>
        <w:rPr/>
      </w:pPr>
      <w:r>
        <w:rPr/>
        <w:t xml:space="preserve">individually. A print job in a queue is actually a meta file which is a </w:t>
      </w:r>
    </w:p>
    <w:p>
      <w:pPr>
        <w:pStyle w:val="PreformattedText"/>
        <w:bidi w:val="0"/>
        <w:jc w:val="left"/>
        <w:rPr/>
      </w:pPr>
      <w:r>
        <w:rPr/>
        <w:t xml:space="preserve">sequence of GPI function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nterface of the print subsystem is realised by means of printer</w:t>
      </w:r>
    </w:p>
    <w:p>
      <w:pPr>
        <w:pStyle w:val="PreformattedText"/>
        <w:bidi w:val="0"/>
        <w:jc w:val="left"/>
        <w:rPr/>
      </w:pPr>
      <w:r>
        <w:rPr/>
        <w:t>objects on the Workplace Shell desktop. These device objects do not represent</w:t>
      </w:r>
    </w:p>
    <w:p>
      <w:pPr>
        <w:pStyle w:val="PreformattedText"/>
        <w:bidi w:val="0"/>
        <w:jc w:val="left"/>
        <w:rPr/>
      </w:pPr>
      <w:r>
        <w:rPr/>
        <w:t xml:space="preserve">the physical printer devices but queues. Such a queue is connected to a </w:t>
      </w:r>
    </w:p>
    <w:p>
      <w:pPr>
        <w:pStyle w:val="PreformattedText"/>
        <w:bidi w:val="0"/>
        <w:jc w:val="left"/>
        <w:rPr/>
      </w:pPr>
      <w:r>
        <w:rPr/>
        <w:t xml:space="preserve">logical device that contains the specification of the corresponding physical </w:t>
      </w:r>
    </w:p>
    <w:p>
      <w:pPr>
        <w:pStyle w:val="PreformattedText"/>
        <w:bidi w:val="0"/>
        <w:jc w:val="left"/>
        <w:rPr/>
      </w:pPr>
      <w:r>
        <w:rPr/>
        <w:t xml:space="preserve">device. The specification comprises the printer driver and the port to which </w:t>
      </w:r>
    </w:p>
    <w:p>
      <w:pPr>
        <w:pStyle w:val="PreformattedText"/>
        <w:bidi w:val="0"/>
        <w:jc w:val="left"/>
        <w:rPr/>
      </w:pPr>
      <w:r>
        <w:rPr/>
        <w:t xml:space="preserve">the physical device is attached. The settings for the printer objects on the </w:t>
      </w:r>
    </w:p>
    <w:p>
      <w:pPr>
        <w:pStyle w:val="PreformattedText"/>
        <w:bidi w:val="0"/>
        <w:jc w:val="left"/>
        <w:rPr/>
      </w:pPr>
      <w:r>
        <w:rPr/>
        <w:t>desktop are stored in the system initialisation file OS2SY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queue driver (sometimes referred to as queue processor) retrieves the </w:t>
      </w:r>
    </w:p>
    <w:p>
      <w:pPr>
        <w:pStyle w:val="PreformattedText"/>
        <w:bidi w:val="0"/>
        <w:jc w:val="left"/>
        <w:rPr/>
      </w:pPr>
      <w:r>
        <w:rPr/>
        <w:t xml:space="preserve">print jobs from the queue and sends the corresponding meta files to the </w:t>
      </w:r>
    </w:p>
    <w:p>
      <w:pPr>
        <w:pStyle w:val="PreformattedText"/>
        <w:bidi w:val="0"/>
        <w:jc w:val="left"/>
        <w:rPr/>
      </w:pPr>
      <w:r>
        <w:rPr/>
        <w:t>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driver provides a dialog window that allows the user to view and</w:t>
      </w:r>
    </w:p>
    <w:p>
      <w:pPr>
        <w:pStyle w:val="PreformattedText"/>
        <w:bidi w:val="0"/>
        <w:jc w:val="left"/>
        <w:rPr/>
      </w:pPr>
      <w:r>
        <w:rPr/>
        <w:t xml:space="preserve">change the configuration of the physical device (e. g. which forms are </w:t>
      </w:r>
    </w:p>
    <w:p>
      <w:pPr>
        <w:pStyle w:val="PreformattedText"/>
        <w:bidi w:val="0"/>
        <w:jc w:val="left"/>
        <w:rPr/>
      </w:pPr>
      <w:r>
        <w:rPr/>
        <w:t xml:space="preserve">available and which font cards are installed) and a dialog window that enables </w:t>
      </w:r>
    </w:p>
    <w:p>
      <w:pPr>
        <w:pStyle w:val="PreformattedText"/>
        <w:bidi w:val="0"/>
        <w:jc w:val="left"/>
        <w:rPr/>
      </w:pPr>
      <w:r>
        <w:rPr/>
        <w:t xml:space="preserve">the user to configure an individual print job (e. g. set the default font or </w:t>
      </w:r>
    </w:p>
    <w:p>
      <w:pPr>
        <w:pStyle w:val="PreformattedText"/>
        <w:bidi w:val="0"/>
        <w:jc w:val="left"/>
        <w:rPr/>
      </w:pPr>
      <w:r>
        <w:rPr/>
        <w:t xml:space="preserve">form). This configuration data is also referred to as Job properties. Hence a </w:t>
      </w:r>
    </w:p>
    <w:p>
      <w:pPr>
        <w:pStyle w:val="PreformattedText"/>
        <w:bidi w:val="0"/>
        <w:jc w:val="left"/>
        <w:rPr/>
      </w:pPr>
      <w:r>
        <w:rPr/>
        <w:t xml:space="preserve">print job consists of a meta file and Job properties which are its default </w:t>
      </w:r>
    </w:p>
    <w:p>
      <w:pPr>
        <w:pStyle w:val="PreformattedText"/>
        <w:bidi w:val="0"/>
        <w:jc w:val="left"/>
        <w:rPr/>
      </w:pPr>
      <w:r>
        <w:rPr/>
        <w:t xml:space="preserve">print settings. The printer driver also translates the device independent GPI </w:t>
      </w:r>
    </w:p>
    <w:p>
      <w:pPr>
        <w:pStyle w:val="PreformattedText"/>
        <w:bidi w:val="0"/>
        <w:jc w:val="left"/>
        <w:rPr/>
      </w:pPr>
      <w:r>
        <w:rPr/>
        <w:t xml:space="preserve">function calls in the meta file of a print job into a printer specific command </w:t>
      </w:r>
    </w:p>
    <w:p>
      <w:pPr>
        <w:pStyle w:val="PreformattedText"/>
        <w:bidi w:val="0"/>
        <w:jc w:val="left"/>
        <w:rPr/>
      </w:pPr>
      <w:r>
        <w:rPr/>
        <w:t xml:space="preserve">language like PCL, PPDS or Postscript. After the translation the printer </w:t>
      </w:r>
    </w:p>
    <w:p>
      <w:pPr>
        <w:pStyle w:val="PreformattedText"/>
        <w:bidi w:val="0"/>
        <w:jc w:val="left"/>
        <w:rPr/>
      </w:pPr>
      <w:r>
        <w:rPr/>
        <w:t xml:space="preserve">driver directly sends the data to the printer via the file system and the </w:t>
      </w:r>
    </w:p>
    <w:p>
      <w:pPr>
        <w:pStyle w:val="PreformattedText"/>
        <w:bidi w:val="0"/>
        <w:jc w:val="left"/>
        <w:rPr/>
      </w:pPr>
      <w:r>
        <w:rPr/>
        <w:t xml:space="preserve">corresponding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unction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unctions that are provided by PrintQ are displayed in the following 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Spool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{SpoolBeginSetup       {SpoolBeginInfo         {SpoolBeginSpool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olSetDef, SpoolJobProp                    SpoolNewFrame, GPI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ndSetup}        SpoolEndInfo}   SpoolAbortSpool, SpoolEndSpool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oolTermin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functions (SpoolInitialize and SpoolTerminate, SpoolBeginSetup and </w:t>
      </w:r>
    </w:p>
    <w:p>
      <w:pPr>
        <w:pStyle w:val="PreformattedText"/>
        <w:bidi w:val="0"/>
        <w:jc w:val="left"/>
        <w:rPr/>
      </w:pPr>
      <w:r>
        <w:rPr/>
        <w:t xml:space="preserve">SpoolEndSetup, SpoolBeginInfo and SpoolEndInfo, SpoolBeginSpool and </w:t>
      </w:r>
    </w:p>
    <w:p>
      <w:pPr>
        <w:pStyle w:val="PreformattedText"/>
        <w:bidi w:val="0"/>
        <w:jc w:val="left"/>
        <w:rPr/>
      </w:pPr>
      <w:r>
        <w:rPr/>
        <w:t>SpoolEndSpool) form logical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these functions is shown in the sampl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ependence also imposes a sequence on the correct use of the library </w:t>
      </w:r>
    </w:p>
    <w:p>
      <w:pPr>
        <w:pStyle w:val="PreformattedText"/>
        <w:bidi w:val="0"/>
        <w:jc w:val="left"/>
        <w:rPr/>
      </w:pPr>
      <w:r>
        <w:rPr/>
        <w:t xml:space="preserve">functions. For instance SpoolAbortSpool and SpoolNewFrame can only be used </w:t>
      </w:r>
    </w:p>
    <w:p>
      <w:pPr>
        <w:pStyle w:val="PreformattedText"/>
        <w:bidi w:val="0"/>
        <w:jc w:val="left"/>
        <w:rPr/>
      </w:pPr>
      <w:r>
        <w:rPr/>
        <w:t xml:space="preserve">after a SpoolBeginSpool call. You should be familiar with these logical </w:t>
      </w:r>
    </w:p>
    <w:p>
      <w:pPr>
        <w:pStyle w:val="PreformattedText"/>
        <w:bidi w:val="0"/>
        <w:jc w:val="left"/>
        <w:rPr/>
      </w:pPr>
      <w:r>
        <w:rPr/>
        <w:t xml:space="preserve">brackets since they are used in Presentation Manager programs all the time </w:t>
      </w:r>
    </w:p>
    <w:p>
      <w:pPr>
        <w:pStyle w:val="PreformattedText"/>
        <w:bidi w:val="0"/>
        <w:jc w:val="left"/>
        <w:rPr/>
      </w:pPr>
      <w:r>
        <w:rPr/>
        <w:t xml:space="preserve">(e. g. WinInitialize and WinTerminate or WinBeginPaint and WinEndPaint). </w:t>
      </w:r>
    </w:p>
    <w:p>
      <w:pPr>
        <w:pStyle w:val="PreformattedText"/>
        <w:bidi w:val="0"/>
        <w:jc w:val="left"/>
        <w:rPr/>
      </w:pPr>
      <w:r>
        <w:rPr/>
        <w:t>In the following the use of these functions will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 SpoolInitialize(HAB hab, PDRIVDATA pDriverData, PBOOL pfIn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you can use any function or data structure provided by the libr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o initialise the library for use by your program.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 is the anchor block-handle of your application that you obtain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WinInitialize function call which is normally the first statement i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entation Manager application. Hence it is advisable to c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olInitialize immediately after WinInitialize. If you have saved the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you can pass a pointer to a DRIVDATA structure in the second paramet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ass NULL. In the third parameter you pass a pointer to a flag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ag is true, SpoolInitialize tries to set the default printer an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according to the data passed in the second parameter. If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possible (for instance if a different version of the corresponding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 has been installed) the flag to which pfIni points will be set to 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call. See Hello queue/2 1.3 in the \HELLOQ3 directory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where the driver data is stored in the user ini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ibrary functions  return a value of type BOOL which indicates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not the function was  successful (TRUE success, FALSE error occurred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for instance call  any other library function before initiali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ibrary, this function  will return FALSE. You should always check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urn values of the PrintQ functions. In the sample programs the retu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ue is only checked for the SpoolInitialize function to improv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rity of the samp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 SpoolTerminat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unction terminates the use of the PrintQ library and release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ources associated with the application. It forms a logical bracket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poolInitialize function like the WinInitialize and WinTermin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s. Hence it is advisable that this function is the last but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ction in your program with WinTerminate being the last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le menu of a Presentation Manager application normally contain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setup item. When you choose this command a dialog window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 that consists of a list box and several push buttons. The list bo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s the printers that are available in the system. The default pri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which can be set in the context menu of any printer object with the comm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et default") is selected. Now you can select a different printer or chan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job properties for a printer. The job properties are the settings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specific for the print job in your application. In your application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to create a dialog box template for the printer setup dialog and wri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ialog procedure. Your dialog box should consist of a list box, an O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ton a Cancel button and a Job properties button. If you provide on-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you should also include a Help button. In response to the WM_INITDL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ssages which is sent to your dialog procedure before the dialog window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, you have to call the follow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 SpoolBeginSetup(HWND hw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 hwnd is the handle to the printer list box. You can obtain a handl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ist box using the WinWindowFromId function. When the user choose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ob properties button you receive a corresponding WM_COMMAND message and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he follow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 SpoolJobProp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unction displays the Job properties dialog window for the curren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printer. When the user presses the OK button in the Printer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og window the default printer settings for your application has to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d using the follow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 SpoolSetDef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s the hilited printer in the List box your default printer. The dat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 that information on the device and form capabilities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OL SpoolEndSetup(voi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 a logical bracket with the SpoolBeginSetup function. It is advis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 the function after the WindDlgBox function call which display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 setup di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to obtain a presentation space to the printer currently selec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your application just to retrieve information (e. g. about font metrics)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the follow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 SpoolBeginInfo(PHPS phpsPrinterInfo, BOOL fAssoc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 phpsPrinterInfo is a pointer to a HPS variable which is as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esentation parameter of the currently selected printer if fAssocPS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LSE. If fAssocPS is TRUE this function expects a pointer to the handl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normal presentation space which it will associate with the printer devi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ext. This returned presentation space is an information present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ace which is used to query information about a device associated with i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ng GPI functions to this yields no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 SpoolEndInfo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s a logical bracket with the SpoolBeginInfo function. This function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pecially important if you use a normal presentation space in your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it re-associates the presentation space with the display devi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print job is normally started in response to the user choosing the Pri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rom the File menu i. e. in response to the corresponding WM_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. To start a print job you call the follow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OL SpoolBeginSpool(PSZ pszComment, PSZ pszDocName, PSZ pszQueueProcParam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LONG ulOptions, PHPS phpsPrinter, BOOL fAssoc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parameter pszComment is a zero-terminated comment st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bing the print job. This string is displayed in the settings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 job on the Submission data page and has no further relevance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ond parameter pszDocName is a null-terminated string that is the n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title) of the print job. This string is the document name of the print job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hird parameter pszQueueProcParms is a zero-terminated string that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ain commands for the queue processor separated by one or more blank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ailabl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=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P parameter specifies the number of copies that you want printed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ue of n must be an integer in the range of 1 through 999. The defaul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=M|C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 parameter enables you to specify color output if you have a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 A value of COL=M creates monochrome output. A value of COL=C cre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or output. The default value of COL is M for a monochrome printer and 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col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P=N|A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P parameter specifies how neutral colors (colors which were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ined e. g. the background color) are printed. The default value N yiel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white background and a black foreground while a value of MAP=A provid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verse of the normal repres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=C|w,h,l,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arameter determines the size and position of the output area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printer page. The default value of ARE=C means that the output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the whole page. To size and position the output area at a specific poi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page use ARE=w,h,l,t where w and h are the width and heigh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red output area and l and t are the offsets of the upper-left corn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utput area from the left and from the top of the maximum output area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four values must be gives as percentages of the maximum out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T=S|l,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arameter determines which part of a picture is to be printed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 value of FIT=S causes the output to be scaled until the larg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eight or width just fits within the defined output area. The asp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tio of the picture is maintained. To print the picture in actual size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T=l,t where l and t are the coordinates of the point in the picture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ant positioned at the center of the output area. l is measured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ft edge of the picture and it is measured from the top edge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ordinates must be gives as percentages of the actual dimensions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FM=0|1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efault value of XFM=1 allows the appearance of the output to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ermined by the ARE and FIT parameters. A value of XFM=0 yields output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in the pic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stance the string "COP=2 MAP=A" would result in two invers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s are used for parameters that are omitted or used in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maps or image data is not affected by the ARE and FI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urth parameter ulOptions determines the scale units for the pri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entation space. If you use 0UL, pixels are used. Other option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_LOMTRIC (0.1 mm), PU_HIMETRIC (0.01 mm), PU_LOENGLISH (0.01 inch)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_HIENGLISH (0.001 inch) or PU_TWIPS (1/1440 inch). If fAssocPS is TRU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rameter phpsPrinter is a pointer to a HPS variable which is assign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esentation space of the currently selected printer. If fAssocPS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UE this function expects a pointer to the handle of a normal present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ace which it will associate with the printer device contex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 you can use this presentation space handle as the first parameter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PI functions like GpiLine. The coordinates are interpreted with respec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lOption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following function to start a new page and to eject the ol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 SpoolNewFrame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d the print job use the follow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 SpoolEndSpool(PUSHORT pusJob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rameter pusJobId is a pointer to an USHORT variable which is assign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d of the submitted print job. This variable can be used to infor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 of the id of the print job if desi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ecide to abort the print job without actually printing after call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poolBeginSpool function (e. g. in response to a user request) you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olAbortSpool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note that it is not neccessary to call SpoolEndSpool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oolAbortSpool since you either call SpoolAbortSpool or SpoolEndSpool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the logical bracket with the SpoolBeginSpoo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brary also provides 3 variables. These variables are only valid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sing the Library using the SpoolInitialize function and before d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ing from the library using the SpoolTerminate function. Their us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strated in the sample program Hello queue/2. The variable hcInfoDef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tructure of type HCINFO and it contains information about the curren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ed form of the currently selected printer. It is also described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 Referenc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ef struct _HCINFO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szFormname[32];  /* Form nam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cx;              /* Width (left-to-right) in millimeters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cy;              /* Height (top-to-bottom) in millimeters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xLeftClip;       /* Left clip limit in millimeters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yBottomClip;     /* Bottom clip limit in millimeters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xRightClip;      /* Right clip limit in millimeters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yTopClip;        /* Top clip limit in millimeters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xPels;           /* Pels between left and right clip limits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yPels;           /* Pels between bottom and top clip limits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flAttributes;    /* Attributes of the form identifier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HC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 prqInfoDef is a structure of type PRQINFO3 and is describ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M Reference as follows. It provides information about the curren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printer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ef struct _PRQINFO3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Z          pszName;        /* Queue name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HORT       uPriority;      /* Queue priority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HORT       uStartTime;     /* Time when queue becomes active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HORT       uUntilTime;     /* Time when queue ceases to be active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HORT       fsType;         /* Queue type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Z          pszSepFile;     /* SeParator-page file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Z          pszPrProc;      /* Default queue-processor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Z          pszParms;       /* Queue Parameters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Z          pszComment;     /* Queue description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HORT       fsStatus;       /* Queue status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HORT       cJobs;          /* Number of jobs in queue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Z          pszPrinters;    /* Print devices connected to queue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Z          pszDriverName;  /* Default device driver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RIVDATA    pDriverData;    /* Default queue job properties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PRQINFO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hird variable alCaps is an array of LONG values. You access the arr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lements using the following symbolic names. For instance the numb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physical colors on the currently selected printer (which will be 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non-color printers) is alCaps[CAPS_PHYS_COLORS]. The following descrip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pied from the PM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FAM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ice type (values as for lType in DevOpenDC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IO_CA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ice input/output capabilit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IO_DUMM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mmy dev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SUPPORTS_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vice supports out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SUPPORTS_I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ce supports in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SUPPORTS_I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ce supports output and inpu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TECHNOLOG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chnolog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TECH_UNKN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kn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TECH_VECTOR_PLOT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ctor plo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TECH_RASTER_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ster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TECH_RASTER_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ste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S_TECH_RASTER_CAMER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ster camer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TECH_POSTSCRI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tScript devi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DRIVER_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identifier of the Presentation driver. The high order word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identifier is 0. The low order word identifies the release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x0120 is release 1.2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dia width (for a full screen, maximized window for displays) in pel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HE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dia depth (for a full screen, maximized window for displays) in pe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or a plotter, a pel is defined as the smallest possible displacemen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en and can be smaller than a pen width.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WIDTH_IN_CHA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dia width (for a full screen, maximized window for displays) in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column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HEIGHT_IN_CHA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dia depth (for a full screen, maximized window for displays) in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 row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HORIZONTAL_RESOL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rizontal resolution of device in pels per me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VERTICAL_RESOL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tical resolution of device in pels per met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CHAR_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character-box width in pels for VIO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CHAR_HE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character-box height in pels for VIO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SMALL_CHAR_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small-character box width in pels for VIO. This is 0 if the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one character-box siz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SMALL_CHAR_HE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small-character box height in pels for VIO. This is 0 if the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one character-box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COL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istinct colors supported at the same time, including re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gray scales count as distinct colors). If loadable color tabl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ed, this is the number of entries in the device color table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otters, the value returned is the number of pens plus one (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ground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COLOR_PLA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color plan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COLOR_BITC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adjacent color bits for each pel (within one plane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COLOR_TABLE_SUP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able color table support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COLTABL_RGB_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RGB color table can be loaded, with a minimum support of 8 b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for red, green, and blu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COLTABL_RGB_8_PL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color table with other than 8 bits for each primary color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COLTABL_TRUE_M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true mixing occurs when the logical color table has been realiz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ing that the size of the logical color table is not greater th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umber of distinct colors supported (see element CAPS_COLORS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COLTABL_REAL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a loaded color table can be realiz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MOUSE_BUTT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umber of pointing device buttons that are available. A returned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0 indicates that there are no pointing device buttons availab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FOREGROUND_MIX_SUP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eground mix support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FM_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ical 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FM_OVERPA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verpai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FM_X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ical X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FM_LEAVEAL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ve alo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FM_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ical 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FM_GENERAL_BOOLE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other mix modes; see GpiSetMix. The value returned is the sum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s appropriate to the mixes supported. A device capabl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ing OR must, as a minimum, return CAPS_FM_OR + CAPS_FM_OVERPAINT +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S_FM_LEAVEALONE, signifying support for the mandatory mixes O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verpaint, and leave-alone. Note that these numbers correspond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imal representation of a bit string that is six bits long, with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t set to 1 if the appropriate mode is supported. Those mixes retur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upported are guaranteed for all primitive 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BACKGROUND_MIX_SUP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ground mix support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BM_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ical 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BM_OVERPA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verpai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BM_X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ical X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BM_LEAVEAL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ve alo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BM_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gical 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BM_GENERAL_BOOLE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other mix modes; see GpiSetBackMix. The value returned is the sum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values appropriate to the mixes supported. A device must,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imum, return CAPS_BM_OVERPAINT + CAPS_BM_LEAVEALONE, signify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for the mandatory background mixes overpaint, and leave-al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these numbers correspond to the decimal rePresentation of a b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ng that is four bits long, with each bit set to 1 if the appropri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is supported. Those mixes returned as supported are guarante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primitive typ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VIO_LOADABLE_FO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fonts that can be loaded for VIO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WINDOW_BYTE_ALIGN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ther or not the client area of VIO windows should be byte-aligned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BYTE_ALIGN_REQUI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be byte-align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BYTE_ALIGN_RECOMMEN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efficient if byte-aligned, but not requir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BYTE_ALIGN_NOT_REQUI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es not matter whether byte-align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BITMAP_FORMA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bit-map formats supported by devi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RASTER_CA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ability for device raster operation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RASTER_BITB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GpiBitBlt and GpiWCBitBlt suppor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RASTER_BAN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banding is suppor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RASTER_BITBLT_SCA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GpiBitBlt and GpiWCBitBlt with scaling suppor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RASTER_SET_PE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GpiSetPel suppor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RASTER_FO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this device can draw raster fon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RASTER_FLOOD_F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GpiFloodFill is suppor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MARKER_HE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marker-box height in pe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MARKER_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marker-box width in pel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DEVICE_FO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evice-specific fo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GRAPHICS_SUB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s drawing subset supported. (3 indicates GOCA DR/3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GRAPHICS_VER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s architecture version number supported. (1 indicates Version 1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GRAPHICS_VECTOR_SUB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phics vector drawing subset supported. (2 indicates GOCA VS/2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DEVICE_WIND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ice windowing support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DEV_WINDOWING_SUP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device supports windowing. Other bits are reserved 0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ADDITIONAL_GRAPH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graphics support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GRAPHICS_KERNING_SUP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device supports kern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FONT_OUTLINE_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device has a default outline fo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FONT_IMAGE_DEFAUL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device has a default image fo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SCALED_DEFAULT_MARK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default markers are to be scaled by the marker-box attrib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COLOR_CURSOR_SUP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device supports colored curso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PALETTE_MANA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device supports palette func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COSMETIC_WIDELINE_SUP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device supports cosmetic thick lin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ENHANCED_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if device supports full font file description and text alignm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bits are reserved 0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PHYS_COL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number of distinct colors available on the devi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COLOR_IND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logical color-table index supported for this device. For the E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VGA drivers, the value is 63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GRAPHICS_CHAR_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graphics character-box width, in pel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GRAPHICS_CHAR_HE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graphics character-box height, in pel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HORIZONTAL_FONT_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ective horizontal device resolution in pels per inch, for the purp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selecting fonts. For printers, this is the actual device resolut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for displays it may differ from the actual resolution for reason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ibil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VERTICAL_FONT_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ective vertical device resolution in pels per inch, for the purpo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fo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DEVICE_FONT_SI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entifies which simulations are valid on device fonts. Valid flags ar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DEVICE_FONT_SIM_BO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DEVICE_FONT_SIM_ITAL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DEVICE_FONT_SIM_UNDERSC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_DEVICE_FONT_SIM_STRIKE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PS_LINEWIDTH_TH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smetic thickness of lines and arcs on this device, when fxLineWidth i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WIDTH_THICK. The units are pels.  A value of 0 is interpreted as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select another printer or change the Job properties of the curren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ed printer these variables are updated. You use these variable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graphics on a page (e. g. to determine the boundaries of a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ompiling, installing and using the library</w:t>
      </w:r>
    </w:p>
    <w:p>
      <w:pPr>
        <w:pStyle w:val="PreformattedText"/>
        <w:bidi w:val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of the library and the sample programs Hello queue/2 include</w:t>
      </w:r>
    </w:p>
    <w:p>
      <w:pPr>
        <w:pStyle w:val="PreformattedText"/>
        <w:bidi w:val="0"/>
        <w:jc w:val="left"/>
        <w:rPr/>
      </w:pPr>
      <w:r>
        <w:rPr/>
        <w:t xml:space="preserve">makefiles. The makefiles require the include file ibmc.inc which must be </w:t>
      </w:r>
    </w:p>
    <w:p>
      <w:pPr>
        <w:pStyle w:val="PreformattedText"/>
        <w:bidi w:val="0"/>
        <w:jc w:val="left"/>
        <w:rPr/>
      </w:pPr>
      <w:r>
        <w:rPr/>
        <w:t xml:space="preserve">copied to an include path. (e. g. \IBMC\INCLUDE for the IBM C Set/2 1.0 </w:t>
      </w:r>
    </w:p>
    <w:p>
      <w:pPr>
        <w:pStyle w:val="PreformattedText"/>
        <w:bidi w:val="0"/>
        <w:jc w:val="left"/>
        <w:rPr/>
      </w:pPr>
      <w:r>
        <w:rPr/>
        <w:t xml:space="preserve">compiler). To create the DLL and the import library type NMAKE at the command </w:t>
      </w:r>
    </w:p>
    <w:p>
      <w:pPr>
        <w:pStyle w:val="PreformattedText"/>
        <w:bidi w:val="0"/>
        <w:jc w:val="left"/>
        <w:rPr/>
      </w:pPr>
      <w:r>
        <w:rPr/>
        <w:t xml:space="preserve">prompt. Then you have to copy the file PRINTQ.DLL to a path that is included in </w:t>
      </w:r>
    </w:p>
    <w:p>
      <w:pPr>
        <w:pStyle w:val="PreformattedText"/>
        <w:bidi w:val="0"/>
        <w:jc w:val="left"/>
        <w:rPr/>
      </w:pPr>
      <w:r>
        <w:rPr/>
        <w:t xml:space="preserve">the LIBPATH statement of your CONFIG.SYS file (e. g. \OS2\DLL). To use the </w:t>
      </w:r>
    </w:p>
    <w:p>
      <w:pPr>
        <w:pStyle w:val="PreformattedText"/>
        <w:bidi w:val="0"/>
        <w:jc w:val="left"/>
        <w:rPr/>
      </w:pPr>
      <w:r>
        <w:rPr/>
        <w:t xml:space="preserve">library in an application you have to copy the created import library PRINTQ.LIB </w:t>
      </w:r>
    </w:p>
    <w:p>
      <w:pPr>
        <w:pStyle w:val="PreformattedText"/>
        <w:bidi w:val="0"/>
        <w:jc w:val="left"/>
        <w:rPr/>
      </w:pPr>
      <w:r>
        <w:rPr/>
        <w:t xml:space="preserve">to a directory where your C compiler searches for libraries (e. g. \IBMC\LIB). </w:t>
      </w:r>
    </w:p>
    <w:p>
      <w:pPr>
        <w:pStyle w:val="PreformattedText"/>
        <w:bidi w:val="0"/>
        <w:jc w:val="left"/>
        <w:rPr/>
      </w:pPr>
      <w:r>
        <w:rPr/>
        <w:t xml:space="preserve">You also have to copy the file PrintQ.h to a path where your C compiler searches </w:t>
      </w:r>
    </w:p>
    <w:p>
      <w:pPr>
        <w:pStyle w:val="PreformattedText"/>
        <w:bidi w:val="0"/>
        <w:jc w:val="left"/>
        <w:rPr/>
      </w:pPr>
      <w:r>
        <w:rPr/>
        <w:t xml:space="preserve">for include files (e. g. \IBMC\INCLUDE). In every C source code file that uses </w:t>
      </w:r>
    </w:p>
    <w:p>
      <w:pPr>
        <w:pStyle w:val="PreformattedText"/>
        <w:bidi w:val="0"/>
        <w:jc w:val="left"/>
        <w:rPr/>
      </w:pPr>
      <w:r>
        <w:rPr/>
        <w:t>PrintQ library functions you have to insert the follow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printq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PRINTQ.H contains function prototypes and the definition of the 3 </w:t>
      </w:r>
    </w:p>
    <w:p>
      <w:pPr>
        <w:pStyle w:val="PreformattedText"/>
        <w:bidi w:val="0"/>
        <w:jc w:val="left"/>
        <w:rPr/>
      </w:pPr>
      <w:r>
        <w:rPr/>
        <w:t xml:space="preserve">variables. Makes sure that you add the name of the import library file </w:t>
      </w:r>
    </w:p>
    <w:p>
      <w:pPr>
        <w:pStyle w:val="PreformattedText"/>
        <w:bidi w:val="0"/>
        <w:jc w:val="left"/>
        <w:rPr/>
      </w:pPr>
      <w:r>
        <w:rPr/>
        <w:t>PRINTQ.LIB when linking the .obj files. You have to use the system linkage</w:t>
      </w:r>
    </w:p>
    <w:p>
      <w:pPr>
        <w:pStyle w:val="PreformattedText"/>
        <w:bidi w:val="0"/>
        <w:jc w:val="left"/>
        <w:rPr/>
      </w:pPr>
      <w:r>
        <w:rPr/>
        <w:t>convention (IBM C Set/2 1.0 compiler option /Ms) instead of optli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ultithreading considerations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spooling a print job in your application takes considerably longer than a </w:t>
      </w:r>
    </w:p>
    <w:p>
      <w:pPr>
        <w:pStyle w:val="PreformattedText"/>
        <w:bidi w:val="0"/>
        <w:jc w:val="left"/>
        <w:rPr/>
      </w:pPr>
      <w:r>
        <w:rPr/>
        <w:t xml:space="preserve">few seconds you might want to use a secondary thread to print from your </w:t>
      </w:r>
    </w:p>
    <w:p>
      <w:pPr>
        <w:pStyle w:val="PreformattedText"/>
        <w:bidi w:val="0"/>
        <w:jc w:val="left"/>
        <w:rPr/>
      </w:pPr>
      <w:r>
        <w:rPr/>
        <w:t xml:space="preserve">application so that the system queue is not blocked while you are printing. </w:t>
      </w:r>
    </w:p>
    <w:p>
      <w:pPr>
        <w:pStyle w:val="PreformattedText"/>
        <w:bidi w:val="0"/>
        <w:jc w:val="left"/>
        <w:rPr/>
      </w:pPr>
      <w:r>
        <w:rPr/>
        <w:t xml:space="preserve">Please note that if you use a normal presentation space and you have started a </w:t>
      </w:r>
    </w:p>
    <w:p>
      <w:pPr>
        <w:pStyle w:val="PreformattedText"/>
        <w:bidi w:val="0"/>
        <w:jc w:val="left"/>
        <w:rPr/>
      </w:pPr>
      <w:r>
        <w:rPr/>
        <w:t xml:space="preserve">print job the presentation space is not associated with your screen until you </w:t>
      </w:r>
    </w:p>
    <w:p>
      <w:pPr>
        <w:pStyle w:val="PreformattedText"/>
        <w:bidi w:val="0"/>
        <w:jc w:val="left"/>
        <w:rPr/>
      </w:pPr>
      <w:r>
        <w:rPr/>
        <w:t xml:space="preserve">call either SpoolAbortSpool or SpoolEndSpool so you must think of a way to </w:t>
      </w:r>
    </w:p>
    <w:p>
      <w:pPr>
        <w:pStyle w:val="PreformattedText"/>
        <w:bidi w:val="0"/>
        <w:jc w:val="left"/>
        <w:rPr/>
      </w:pPr>
      <w:r>
        <w:rPr/>
        <w:t xml:space="preserve">synchronize painting and printing. You could for instance obtain a cached </w:t>
      </w:r>
    </w:p>
    <w:p>
      <w:pPr>
        <w:pStyle w:val="PreformattedText"/>
        <w:bidi w:val="0"/>
        <w:jc w:val="left"/>
        <w:rPr/>
      </w:pPr>
      <w:r>
        <w:rPr/>
        <w:t xml:space="preserve">micro-presentation space when printing and just paint the window with </w:t>
      </w:r>
    </w:p>
    <w:p>
      <w:pPr>
        <w:pStyle w:val="PreformattedText"/>
        <w:bidi w:val="0"/>
        <w:jc w:val="left"/>
        <w:rPr/>
      </w:pPr>
      <w:r>
        <w:rPr/>
        <w:t xml:space="preserve">SYSCLR_WINDOW in the mean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wo samples do not print in secondary threads so if you plan to do so </w:t>
      </w:r>
    </w:p>
    <w:p>
      <w:pPr>
        <w:pStyle w:val="PreformattedText"/>
        <w:bidi w:val="0"/>
        <w:jc w:val="left"/>
        <w:rPr/>
      </w:pPr>
      <w:r>
        <w:rPr/>
        <w:t xml:space="preserve">in your application, have a look at Hello queue/2 1.2 in \HELLOQM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hort description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primary thread a flag fPrintThreadStarted indicates if there is a </w:t>
      </w:r>
    </w:p>
    <w:p>
      <w:pPr>
        <w:pStyle w:val="PreformattedText"/>
        <w:bidi w:val="0"/>
        <w:jc w:val="left"/>
        <w:rPr/>
      </w:pPr>
      <w:r>
        <w:rPr/>
        <w:t xml:space="preserve">secondary print thread. This variable is initialised as FALSE. In response to </w:t>
      </w:r>
    </w:p>
    <w:p>
      <w:pPr>
        <w:pStyle w:val="PreformattedText"/>
        <w:bidi w:val="0"/>
        <w:jc w:val="left"/>
        <w:rPr/>
      </w:pPr>
      <w:r>
        <w:rPr/>
        <w:t xml:space="preserve">a Print-WM_COMMAND message you set this variable TRUE. Then you create a </w:t>
      </w:r>
    </w:p>
    <w:p>
      <w:pPr>
        <w:pStyle w:val="PreformattedText"/>
        <w:bidi w:val="0"/>
        <w:jc w:val="left"/>
        <w:rPr/>
      </w:pPr>
      <w:r>
        <w:rPr/>
        <w:t xml:space="preserve">thread for the printing function Print(). While the printing flag is set you </w:t>
      </w:r>
    </w:p>
    <w:p>
      <w:pPr>
        <w:pStyle w:val="PreformattedText"/>
        <w:bidi w:val="0"/>
        <w:jc w:val="left"/>
        <w:rPr/>
      </w:pPr>
      <w:r>
        <w:rPr/>
        <w:t xml:space="preserve">must not allow your primary thread to modify the data that is being printed in </w:t>
      </w:r>
    </w:p>
    <w:p>
      <w:pPr>
        <w:pStyle w:val="PreformattedText"/>
        <w:bidi w:val="0"/>
        <w:jc w:val="left"/>
        <w:rPr/>
      </w:pPr>
      <w:r>
        <w:rPr/>
        <w:t xml:space="preserve">any way. It's a good idea to gray the menu items that change the data and the </w:t>
      </w:r>
    </w:p>
    <w:p>
      <w:pPr>
        <w:pStyle w:val="PreformattedText"/>
        <w:bidi w:val="0"/>
        <w:jc w:val="left"/>
        <w:rPr/>
      </w:pPr>
      <w:r>
        <w:rPr/>
        <w:t xml:space="preserve">Print menu item. In our sample application only the Printer setup choice can </w:t>
      </w:r>
    </w:p>
    <w:p>
      <w:pPr>
        <w:pStyle w:val="PreformattedText"/>
        <w:bidi w:val="0"/>
        <w:jc w:val="left"/>
        <w:rPr/>
      </w:pPr>
      <w:r>
        <w:rPr/>
        <w:t xml:space="preserve">change the data so it is grayed. The Print item has to be grayed because we </w:t>
      </w:r>
    </w:p>
    <w:p>
      <w:pPr>
        <w:pStyle w:val="PreformattedText"/>
        <w:bidi w:val="0"/>
        <w:jc w:val="left"/>
        <w:rPr/>
      </w:pPr>
      <w:r>
        <w:rPr/>
        <w:t xml:space="preserve">only allow one secondary thread at a time which is not a limitation. It is a </w:t>
      </w:r>
    </w:p>
    <w:p>
      <w:pPr>
        <w:pStyle w:val="PreformattedText"/>
        <w:bidi w:val="0"/>
        <w:jc w:val="left"/>
        <w:rPr/>
      </w:pPr>
      <w:r>
        <w:rPr/>
        <w:t xml:space="preserve">good idea to include an Abort print job choice in your File menu. This choice </w:t>
      </w:r>
    </w:p>
    <w:p>
      <w:pPr>
        <w:pStyle w:val="PreformattedText"/>
        <w:bidi w:val="0"/>
        <w:jc w:val="left"/>
        <w:rPr/>
      </w:pPr>
      <w:r>
        <w:rPr/>
        <w:t xml:space="preserve">is enabled when a print job has been started. You can determine whether or </w:t>
      </w:r>
    </w:p>
    <w:p>
      <w:pPr>
        <w:pStyle w:val="PreformattedText"/>
        <w:bidi w:val="0"/>
        <w:jc w:val="left"/>
        <w:rPr/>
      </w:pPr>
      <w:r>
        <w:rPr/>
        <w:t xml:space="preserve">not a job has been started using the SpoolIsJobStarted() function. We use this </w:t>
      </w:r>
    </w:p>
    <w:p>
      <w:pPr>
        <w:pStyle w:val="PreformattedText"/>
        <w:bidi w:val="0"/>
        <w:jc w:val="left"/>
        <w:rPr/>
      </w:pPr>
      <w:r>
        <w:rPr/>
        <w:t xml:space="preserve">function when processing the WM_INITMENU function. In response to the Abort </w:t>
      </w:r>
    </w:p>
    <w:p>
      <w:pPr>
        <w:pStyle w:val="PreformattedText"/>
        <w:bidi w:val="0"/>
        <w:jc w:val="left"/>
        <w:rPr/>
      </w:pPr>
      <w:r>
        <w:rPr/>
        <w:t xml:space="preserve">print job WM_COMMAND message we use the SpoolAbortSpool function to abort the </w:t>
      </w:r>
    </w:p>
    <w:p>
      <w:pPr>
        <w:pStyle w:val="PreformattedText"/>
        <w:bidi w:val="0"/>
        <w:jc w:val="left"/>
        <w:rPr/>
      </w:pPr>
      <w:r>
        <w:rPr/>
        <w:t xml:space="preserve">printing process. You can also use the SpoolIsJobStarted function in your </w:t>
      </w:r>
    </w:p>
    <w:p>
      <w:pPr>
        <w:pStyle w:val="PreformattedText"/>
        <w:bidi w:val="0"/>
        <w:jc w:val="left"/>
        <w:rPr/>
      </w:pPr>
      <w:r>
        <w:rPr/>
        <w:t xml:space="preserve">printing function to determine - while calling GpiFunctions - if the job has </w:t>
      </w:r>
    </w:p>
    <w:p>
      <w:pPr>
        <w:pStyle w:val="PreformattedText"/>
        <w:bidi w:val="0"/>
        <w:jc w:val="left"/>
        <w:rPr/>
      </w:pPr>
      <w:r>
        <w:rPr/>
        <w:t xml:space="preserve">been aborted. If SpoolIsJobStarted returns FALSE then you post a "Job done" </w:t>
      </w:r>
    </w:p>
    <w:p>
      <w:pPr>
        <w:pStyle w:val="PreformattedText"/>
        <w:bidi w:val="0"/>
        <w:jc w:val="left"/>
        <w:rPr/>
      </w:pPr>
      <w:r>
        <w:rPr/>
        <w:t xml:space="preserve">message to your application window. I think this is quite an elegant </w:t>
      </w:r>
    </w:p>
    <w:p>
      <w:pPr>
        <w:pStyle w:val="PreformattedText"/>
        <w:bidi w:val="0"/>
        <w:jc w:val="left"/>
        <w:rPr/>
      </w:pPr>
      <w:r>
        <w:rPr/>
        <w:t xml:space="preserve">alternative to the modal dialog box in Windoze. In the secondary thread after </w:t>
      </w:r>
    </w:p>
    <w:p>
      <w:pPr>
        <w:pStyle w:val="PreformattedText"/>
        <w:bidi w:val="0"/>
        <w:jc w:val="left"/>
        <w:rPr/>
      </w:pPr>
      <w:r>
        <w:rPr/>
        <w:t xml:space="preserve">everything is printed and before it terminates you should as mentioned before </w:t>
      </w:r>
    </w:p>
    <w:p>
      <w:pPr>
        <w:pStyle w:val="PreformattedText"/>
        <w:bidi w:val="0"/>
        <w:jc w:val="left"/>
        <w:rPr/>
      </w:pPr>
      <w:r>
        <w:rPr/>
        <w:t xml:space="preserve">post a message to your main window procedure to report that the job has been </w:t>
      </w:r>
    </w:p>
    <w:p>
      <w:pPr>
        <w:pStyle w:val="PreformattedText"/>
        <w:bidi w:val="0"/>
        <w:jc w:val="left"/>
        <w:rPr/>
      </w:pPr>
      <w:r>
        <w:rPr/>
        <w:t xml:space="preserve">done. In response to that you set the printing flag fPrintThreadStarted to </w:t>
      </w:r>
    </w:p>
    <w:p>
      <w:pPr>
        <w:pStyle w:val="PreformattedText"/>
        <w:bidi w:val="0"/>
        <w:jc w:val="left"/>
        <w:rPr/>
      </w:pPr>
      <w:r>
        <w:rPr/>
        <w:t xml:space="preserve">FALSE. This is a very simple communication pattern that works fine for </w:t>
      </w:r>
    </w:p>
    <w:p>
      <w:pPr>
        <w:pStyle w:val="PreformattedText"/>
        <w:bidi w:val="0"/>
        <w:jc w:val="left"/>
        <w:rPr/>
      </w:pPr>
      <w:r>
        <w:rPr/>
        <w:t xml:space="preserve">communication with secondary threads. You just have to check the return code of </w:t>
      </w:r>
    </w:p>
    <w:p>
      <w:pPr>
        <w:pStyle w:val="PreformattedText"/>
        <w:bidi w:val="0"/>
        <w:jc w:val="left"/>
        <w:rPr/>
      </w:pPr>
      <w:r>
        <w:rPr/>
        <w:t xml:space="preserve">WinPostMsg because in the (unlikely) event that your message queue is full your </w:t>
      </w:r>
    </w:p>
    <w:p>
      <w:pPr>
        <w:pStyle w:val="PreformattedText"/>
        <w:bidi w:val="0"/>
        <w:jc w:val="left"/>
        <w:rPr/>
      </w:pPr>
      <w:r>
        <w:rPr/>
        <w:t xml:space="preserve">printing flag is never reset because you lost the message posted by the printing </w:t>
      </w:r>
    </w:p>
    <w:p>
      <w:pPr>
        <w:pStyle w:val="PreformattedText"/>
        <w:bidi w:val="0"/>
        <w:jc w:val="left"/>
        <w:rPr/>
      </w:pPr>
      <w:r>
        <w:rPr/>
        <w:t xml:space="preserve">function. Hence I suggest something like this when using WinPostMsg to ensure </w:t>
      </w:r>
    </w:p>
    <w:p>
      <w:pPr>
        <w:pStyle w:val="PreformattedText"/>
        <w:bidi w:val="0"/>
        <w:jc w:val="left"/>
        <w:rPr/>
      </w:pPr>
      <w:r>
        <w:rPr/>
        <w:t>that a message is posted sucessfu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!WinPostMsg(hwndMain, WMP_PRINT_JOB_DONE, NULL, NULL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Sleep(BACKOFF_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r primary window is destroyed (i.e. in the course of processing the </w:t>
      </w:r>
    </w:p>
    <w:p>
      <w:pPr>
        <w:pStyle w:val="PreformattedText"/>
        <w:bidi w:val="0"/>
        <w:jc w:val="left"/>
        <w:rPr/>
      </w:pPr>
      <w:r>
        <w:rPr/>
        <w:t xml:space="preserve">WM_DESTROY message) you have to wait for the print thread to termin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to use _beginthread to start your printing thread you must use the </w:t>
      </w:r>
    </w:p>
    <w:p>
      <w:pPr>
        <w:pStyle w:val="PreformattedText"/>
        <w:bidi w:val="0"/>
        <w:jc w:val="left"/>
        <w:rPr/>
      </w:pPr>
      <w:r>
        <w:rPr/>
        <w:t xml:space="preserve">_Optlink keyword to specifiy the oplink linkage convention otherwise the </w:t>
      </w:r>
    </w:p>
    <w:p>
      <w:pPr>
        <w:pStyle w:val="PreformattedText"/>
        <w:bidi w:val="0"/>
        <w:jc w:val="left"/>
        <w:rPr/>
      </w:pPr>
      <w:r>
        <w:rPr/>
        <w:t xml:space="preserve">compile will report an error if you use the /Ms option for system linkage. </w:t>
      </w:r>
    </w:p>
    <w:p>
      <w:pPr>
        <w:pStyle w:val="PreformattedText"/>
        <w:bidi w:val="0"/>
        <w:jc w:val="left"/>
        <w:rPr/>
      </w:pPr>
      <w:r>
        <w:rPr/>
        <w:t xml:space="preserve">You must not use the optlink convention for your entire program just for your </w:t>
      </w:r>
    </w:p>
    <w:p>
      <w:pPr>
        <w:pStyle w:val="PreformattedText"/>
        <w:bidi w:val="0"/>
        <w:jc w:val="left"/>
        <w:rPr/>
      </w:pPr>
      <w:r>
        <w:rPr/>
        <w:t xml:space="preserve">Print thread if started with _beginthread otherwise parameter passing to </w:t>
      </w:r>
    </w:p>
    <w:p>
      <w:pPr>
        <w:pStyle w:val="PreformattedText"/>
        <w:bidi w:val="0"/>
        <w:jc w:val="left"/>
        <w:rPr/>
      </w:pPr>
      <w:r>
        <w:rPr/>
        <w:t xml:space="preserve">PrintQ functions does not work. You specifiy optlink for a print function </w:t>
      </w:r>
    </w:p>
    <w:p>
      <w:pPr>
        <w:pStyle w:val="PreformattedText"/>
        <w:bidi w:val="0"/>
        <w:jc w:val="left"/>
        <w:rPr/>
      </w:pPr>
      <w:r>
        <w:rPr/>
        <w:t>called Print as follows:</w:t>
      </w:r>
    </w:p>
    <w:p>
      <w:pPr>
        <w:pStyle w:val="PreformattedText"/>
        <w:bidi w:val="0"/>
        <w:jc w:val="left"/>
        <w:rPr/>
      </w:pPr>
      <w:r>
        <w:rPr/>
        <w:t>void _Optlink Print(void *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e-mail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-mail is appreciated if you have any comments, suggestions 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Wansch</w:t>
      </w:r>
    </w:p>
    <w:p>
      <w:pPr>
        <w:pStyle w:val="PreformattedText"/>
        <w:bidi w:val="0"/>
        <w:jc w:val="left"/>
        <w:rPr/>
      </w:pPr>
      <w:r>
        <w:rPr/>
        <w:t>Vienna, Austria</w:t>
      </w:r>
    </w:p>
    <w:p>
      <w:pPr>
        <w:pStyle w:val="PreformattedText"/>
        <w:bidi w:val="0"/>
        <w:jc w:val="left"/>
        <w:rPr/>
      </w:pPr>
      <w:r>
        <w:rPr/>
        <w:t>e-mail p.wansch@ieee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