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ER - A Software Development Track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.9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(c) January 1993 - Paul Beverl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803)735-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1:376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working on a massive OS/2 project for about three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times when there were up to 50 people work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2 states. The last estimate was that there are over 1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 for this product. That estimate was made over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esting got into full swing we started have massive amou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writtin up. One person attempted to keep up with it al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ossible. So one day I was in a discussion in which we we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way in which to TRACK our project. It was decided that DB/2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. The problem was that a non-technical person was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and we didn't feel Query Manager in itself was the way to g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day I began writing TRA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TRACKER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 is design to monitor large software developm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lows to see quickly who is working on what piece,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assigned the task, when it is due to be completed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ctually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h memos to individual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mulitple projects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a list of Clients which list contacts, Product, Ver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reports, Assignment List for individuals, Assignment l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ll assignments by category, Open report which shows wha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urrently open, Closed report which shows what has been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a given date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FOLLOWING ARE TRUE, YOU CAN USE TRA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have OS/2 1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ust have the Database Services from OS/2 E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You must have the ability to create a database in Query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needed tables to run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, this is a BETA system, installation is not f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2nd and final Beta for Tracker 1.0. A lot of enhanc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made since the previous Beta of Tracker. The fixes and enha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next, as I can remember them, there are too many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. The basic difference between the .99 version and the 1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I will have a real .DOC file that really looks half way dece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include a REAL installation program that will install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     Fix/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090        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            Added Memo facility which allows mutiple mem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ttached to a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            Added Client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            Added support table descriptions. This gives mor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in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            Added Summary screen so you can view what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 before you actually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            Changed Bitmap to something smaller that loads fas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99            Numerous fixe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99            There have been datbase changes. Are you need to do i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s missing. You don't have to start your data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atch. If you used Tracker 0.090, check your databas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gainst what I have defined here before trying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. If you don't have it,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nothing with this software. If you lose data, OH WE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rashes, again, OH WELL. The word BETA is the KEY WOR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un OS/2 1.3 with the IBM C/2 Compiler. In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work just fine on OS/2 2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questions I may be reached vi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376/32 or you are welcome to call me at (803)735-6059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I do not answer, you may leave me a message.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alls. You may leave a FidoNet address in the messag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your concerns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RACKER is still in a BETA mode, I will distribute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Once I go to v1.0 I expect any who use it to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It will be released as some form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started because their was a need. A n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software development. The project I am working on i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e have serveral people from several areas working on i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e started using TRACKER we had over 700 entries in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 week period it has grown to well over a 1000. We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tracking a second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TRACKER do for you. First, it is meant for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, not individual users. No individual user would ever want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are a developer and would like to keep up with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allows you to keep up with discrepancies which ar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stage. I have attempted to NOT make it TO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ticular project I am working on. Should you find it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but find it somehow limited let me know. We can discu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 in order for you to use it for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ing the first BETA of TRACKER, there is only en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o get you started. All you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yout of the database and a brief description of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OS/2 Database Services loaded on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 well stop right now. You cannot run TRACKE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Query Manager, STOP and find someone who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Query Manager and Create a new database. It must b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is created go to Tables and Views of the new database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ables which need to be created and what fiel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ac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bles which mention SCREEN FIELD, this is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RACKER screens. These are dropdowns. The program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own from the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=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= FUTURE USE - Will be used with RDS for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        Type                  Length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            Character (Fixed)     2 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_ID             Character (Fixed)     7 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Character (Fixed)     7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= DATE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= Used if you want to create your own Querie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Query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        Type                  Length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_DATE            Date                            Dat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DATE            Date                            Dat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       = LO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 = Lin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= SUPPORT TABLE for the LOB (Line of Business) DROP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ue this table with whatever code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 your lines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         Type                   Length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_TXT             Character (Fixed)      10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_CODE        Character (Fixed)      5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_NAME            Character (Fixed)      25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= PRODUC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 =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= SUPPORT TABLE to place the codes for you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        Type                   Length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Character (Fixed)      5 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_NAME        Character (Fixed)      25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= SUPPORT TABLE to place your statu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        Type                   Length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TXT          Character (Fixed)      10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= TRACKER_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= Where TRACKER stores all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        Type                   Length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TYPE             Character (Fixed)      4 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NUMBER           Character (Fixed)      5 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         Character (Fixed)      2 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                 Character (Fixed)      3 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   Character (Fixed)      20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   Character (Fixed)      120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D                 Dat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_DATE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DATE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UPDATE         System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         Character (Fixed)      25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               Small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_CODE        Character (Fixed)      5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             Character (Fixed)      7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=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 = Discrepanc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= SUPPORT TABLE for Type of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        Type                   Length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TXT            Character (Fixed)      Length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= TRACKER_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= Memo information is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        Type                   Length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TYPE             Character (Fixed)      4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_NUMBER           Character (Fixed)      5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               Small Integ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TO             Character (Fixed)      25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FROM           Character (Fixed)      25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Character (Fixed)      25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UPDATE         System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_DATE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_TEXT           Character (Variable)   3000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_ITEM           Sma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_CODE        Character (Fixed)      5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             Character (Fixed)      7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     = CLIENT_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= Where Client information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ame         Type                   Length  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_NUMBER       Character (Fixed)      20         Data required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ADDRESS      Character (Fixed)      6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_ADDRESS2     Character (Fixed)      6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Character (Fixed)      3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    Character (Fixed)      2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_NAME         Character (Fixed)      6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_CONTACT     Character (Fixed)      6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_CONTACT   Character (Fixed)      6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_ID          Character (Fixed)      3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_VERSION     Character (Fixed)      1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_MANAGER      Character (Fixed)      6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_REP         Character (Fixed)      6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            Character (Fixed)      3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    Character (Fixed)      3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            Character (Fixed)      3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_CODE            Character (Fixed)      10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             Character (Fixed)      7     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a TRACKER.INI file in the .ZIP file. It simply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ODUCT which will show up in the PRODUCT fie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 and enter in the PRODUCT CODE which you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orking with most. Only one entry is allow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need to BIND the program to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S/2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IND TRACKER.BND TRACKER /F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d your database tables correctly you should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RACKER from PM/WPS make sure your Working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where your TRACKER.INI and STRINGS.DLL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ttempt to execute TRACKER. I will attempt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t this point. I would advise having them up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am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DATA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screen when you manipul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st always be valued. I recommend a code which contains a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version number. WP50 would mean Word 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discrepancy you are tracking. It could be edit for edit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Word Perfect. It could be Print for printing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 num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discrep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-  The priority of the discrepan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ack different types of code this is where you would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. Codes could be WORD for Word Processing or DATA f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show the current status of the item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CLOSE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m. It is scrollable and you have 1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assigned to the task or person assigned to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to use last name only, this isn'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you assign it to a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Completion Date. When resource plans on finishing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Date - Date Item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box is a typical listbox. Once information is entered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listbox. It is also saved to the databa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clicking on an item in the listbox will bring it up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may then manipulate the data and then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LEAR buttons. The one next to the listbox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. The one at the bottom will CLEAR the entry fields, excep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before, Product must always be valued. You may SEAR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 else valued and it will bring up everything for that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more information in which to SEARCH for.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less the SEARCH will find. Which is real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elds can be used with the SEARCH; Discrepancy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number, Priority, Line of Business, Current Status,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 will work as long as there is 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should be entered in CAPS. I will eventually eithe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LOCK on or will perform an edit to convert the field to CAPS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exception here since it is not used for an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anel is so you can add dates to you search. You will fi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xes here. If you use this screen you must enter both dat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eck more than one box at a time. If you check the Date Assign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in the dates of 10-01-1992 and 10-31-1992 and perform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ARCH for all items assigned within the given dat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y this way until you go back in and change it or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 - This will eventually allow you to enter Memos and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whatever is highlighted in the listbox. You would then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 -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s out reports. The Search information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n TRACKER DATA. If you leave them all blank,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inted. The more information you enter, the smalle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and Ending dates are only valid when printing a Closur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required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function works. That is all I will say. I am far from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It is slow and you can't use the system while it is printing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!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UMMARY - Sub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oing here it will simply load a listbox with everything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if you were to hit PRINT. So you can browse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- Yes there ar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tering data in mixed case is a problem. If you enter it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arch on it in uppercase, you aren't going to find it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 this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function, as mentioned above, it is slow and the system is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it is finished. I have never played with printing in P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id not have fun doing this. Howver,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problems,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equirements for release of 1.0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l User Documentation and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installation program to automatically do installation of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focus to the logical field as some functions. Such as ADD,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 and Bitmap. They look like crap. I am no artist and this is n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n my priori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Remote Data Services capibility, along with this will com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e is a Tools menu, it is there just to be there. It wil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 PM Help Facilit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