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UP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1 - 01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: V4.1 - PM Print 2UP or 1UP on Lasers-PPDS,PCL4,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 2UP 1UP REXX LASER LANDSCAPE PORTRAIT PRINT ANSI PPDS PCL4 PS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 PM program to print 2UP in landscape mode or 1UP in portra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aser printers using PPDS, HPLJ or PostScript commands. Wi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r support ANSI control characters. Suppresses multipl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ge ejects. Supports A4 (European)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RT.ZIP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UP.EXE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UP.ICO (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UP.DOC (Documentation/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UP.CHG (Summary of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README.1ST (READ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21UP.EXE, 21UP.ICO and 21UP.DOC to a directory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statement. 21UP.CHG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program name is changed then the name of the ICO an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UST be set to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XX Program contains all of the functions, plus some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ly found in 2UP.CMD and 1UP.CMD in the 2UPPRT.ZIP pack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extensively rewritten using VisPro/REXX to provide a full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and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rds longer than 250 characters are split into separ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records longer than the line length are continu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secutive blank record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rol characters imbedded in the file, such as new page, t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s are translated to blanks, so you should expand all tab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in order to get better look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mat: 21UP &lt;filespec&gt; &lt;-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filespec is entered then the 21UP Menu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ile name appears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NLY a filespec is entered then the 21UP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ile name appears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filespec is entered AND -Q (for Quick) is en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will be printed using the profile o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and th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selection of files. (File -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file is selected then future file selection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ame directory that the prior file was in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multiple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de-selection of files. (File -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all knowledge of any prior selected files.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 directory that the prior file w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you to save your option selections as defaults in pro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UP.PRO. This file is stored in the same directory as 21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ve - Pro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selection of Printer settings. (Printer -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s 21UP. (Exit - Cl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help when requested. This file (21UP.DOC) serves a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(Help -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you to Print the file and keep the menu open for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and/or options. (Print) This is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Print BEFORE you select a file then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you to Print the file and then Exit. (Print &amp;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selection of Print Layout, Print Size, Number Line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, and He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Print Size (Bigger) using PCL4 will only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, not the physical size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the total number of records in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# Record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 Rec#: allows you to select the range of record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 at: is a spin button to select the record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value is NOT saved in the profile. It is initi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. The range of the spin button is 1 to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d at: is a spin button to select the record number whe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value is NOT saved in the profile. It is initi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99999 but once a file is selected then this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number of records in the file. The range of the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is 1 to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the filespec of the selected file along with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ing, Printing, if applicable)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the version numb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error messages for incompatible selection combi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the estimated print pages required to prin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pages you save over regular printing. (Print Estimat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suming only 1 line is printed for each record in the fi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re suppressed) (Values are meaningless when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 Printer Setting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selection of Mode, Printer Port, Paper Size, Adju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Page, Adjust Characters per Line, adjust for Hole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ection of the IBM-Denmark symb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menu is meant to be chosen only at initial setup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mode is changed and should not have to be select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. When you Return from this menu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Profile - Save to sav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you to close the window and Return to the 21UP menu.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es per Page is a spin button to select if too many or too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eing printed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racters per Line is a spin button to select if too many or to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being printed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le Pu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UP &amp; 1UP will decrease the lines/page by 3 in 2UP mod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./line by 5 in 1UP mode to allow for punching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nd not having some print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5.5x8.5 (cut) will decrease the char./line by 5 in 2UP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punching holes in the output and cutting th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to have 5.5" x 8.5"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of the IBM-Denmark symbol set for printing is only valid in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When initially setting up 21UP I recommend that you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t least 200 records using the full frame and hea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ame &amp; Hdr.). Examine the output carefully. If a ne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on the bottom of the page then the Adju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by the amount of extra lines that were printed.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starts after lines that were spilled over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then the Adjust should be decremented b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pilled over onto a new page. Include Frame and Hea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Adjust value is the number of physical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the number of lines in each column in 2UP m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selected will be doubled for 2UP printing.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pin button is -99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same type of adjustment may be made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rinted on each line. Print some long (over 120 ch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nd see if they break correct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Adjust value is the number of characters prin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. The range of the spin button is -9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kJet Users: Select PCL4 in the Mode option and set Adju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Page to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.PRO Format (There is only 1 record in 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1 - Layout:  1 = 1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2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2 - Mode:    1 = PP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PCL4 (HPL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=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3 - PrSize:  0 = Sm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4 - Number:  0 = N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Reset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5 - Paper:   0 = 8.5x1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6 - Hdrfmt:  1 = Filespe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Page Numb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= Da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dd numbers for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7 - PrOption:  = Frame and Hea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= N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=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= No Frame 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= uses ANSI print controls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on each line.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s are NOT suppressed. Record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ine length are truncated. The ba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he header lines are NOT pri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 is NOT supported in Post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Code Action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   space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      spac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      space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   skip to line 1 on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       suppress space (NOT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reated as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8 - Printer: 1 = LPT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9-11     - Adjust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= No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e number will be in positions 10 and 1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gative number will have a - in position 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ve number will have a blank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12 and 13 - Adjust Characters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= No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e number will be in position 12.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will have a - in position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ve number will have a blank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14 - Adjust for Hole Pun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= N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2UP &amp; 1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5.5x8.5 (c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15 - IBM-Denmark Symbol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= No * (IBM-U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= Built-in default if there is no profile (210007 1 00 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pdate/create this file with any text editor in lieu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UP.EXE although this should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able shows the variable values that chang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printing and options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Ŀ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</w:t>
      </w:r>
      <w:r>
        <w:rPr/>
        <w:t>2UP*      ��       1U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 �PPDS*�PCL4 � PS  ��PPDS �PCL4 � 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pL �  87*�  84 � 110 �� 132 � 129 � 13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184*� 180 � 186 �� 121 � 120 � 1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4 Paper - CpL �  92 �  89 � 117 �� 128 � 125 � 1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180 � 174 � 174 �� 125 �  84 � 1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 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r Print - CpL �  59 �  84 �  86 ��  91 � 129 � 1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120 � 116 � 140 ��  80 �  78 �  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4 Paper - CpL �  64 �  89 �  91 ��  88 �  73 � 1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116 � 114 � 136 ��  84 �  84 �  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 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Lines - CpL �  -4 �  -4 �  -4 ��  -4 �  -4 �  -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e Punch - CpL � N/C � N/C � N/C ��  -5 �  -5 �  -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 -3 �  -3 �  -3 �� N/C � N/C � N/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Frame - CpL �  +2 �  +2 �  +2 ��  +4 �  +4 �  +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 +2 �  +2 � N/C ��  +1 �  +1 � N/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Header - CpL � N/C � N/C � N/C �� N/C � N/C � N/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 +2 �  +2 � N/C ��  +1 �  +1 � N/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Frame/Hdr - CpL �  +2 �  +2 �  +2 ��  +4 �  +4 �  +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 +6 �  +6 � N/C ��  +3 �  +3 � N/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Support - CpL �  +2 �  +2 � N/S ��  +4 �  +4 � N/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 +6 �  +6 � N/S ��  +3 �  +3 � N/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=Default without profile        N/C=No Change    N/S=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pL=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=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IVE and LO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this program is to print as much informatio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form, in as small amount of paper as possible. To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I have elected to translate page ejects, tabs, and nu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and suppress multiple blank records. By using this logic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print 100 pages of formatted output on 30-38 page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50) and it is still ver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Requirements (may or may not be implemented in future relea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llow the program name to be changed and reflected in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Allow selection of multiple files in one File-Selec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llow the user more flexibility in selecting page size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full pages to be printed (use page eject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changes and enhancements to this program were a 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er suggestions and I wish to thank all of these user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problems or just have comments about the package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er Lapp     -    70573,2577 (CompuServe)    -    TMGC69A (Prodi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