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  BACK2F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Ralf Hauser (c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 affie@frege.sns.neuphilologie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22-0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:  To all those who have a OS/2 drive with a HPFS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drive with a FAT partition and a tape st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OS/2 2.0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EABACKUP V2.x (available from hob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ZOO V2.x (available from hobbes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file 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BACK2FAT.DOC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acts as a shell in calling other (PD)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of a specified fileset from a HPFS dri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is designed as a template for your own backup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is a REXX program which may easily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preferences and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hope it doesn't bore if I now start with my personal stor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using OS/2 2.0 with pleasure for two month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rop of bitterness so far ist that one vital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 in the DOS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TOS plus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tal in so far as my WANGTEK tape streamer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/adapter is worthless under OS/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mors telling me that a support should be introduced in thi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Pinocchio is a true stor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have written my first REXX program (it's not my last one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, I prefer C and C++) to have a 'comfortable' sh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assic backup programs EABACKU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do backup my files to my second (FAT) harddrive, boo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e DOS, run SYTOS and sleep much better from now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, the honorable reader of this magnificient documen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problems, my (\TMP) solution migh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is is what you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INSTALL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 requi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S/2 2.0 (That's what the mess is alll a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ABACKUP Version 2.x for backing up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OO Version 2.x for backing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another file compression utility you must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 accordingly. (This is quite definitely your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need to know how to program in REXX which is *no* magi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ACK2FAT.CMD (and this DOC file) to a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EABACKUP.EXE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ZOO.EXE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ure that EABACKUP.EXE is in a directory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hure that ZOO.EXE is in a directory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know, what a PATH environment is (may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otally object-oriented and do not care for tho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), refer to your OS/2 Online Manual for a de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fill the first cond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 automatically searches for its spawned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s an error message if it cannot find th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by a nice REXX system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On my system I have installed the APA's PJ03945 and PJ0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don't know whether my program requires them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have the time to check this out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atches are available from hobbes a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XX20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ADAPTION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2FAT.CMD is designed as a template for your own backup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is means you have to do a little b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know anything about REXX or so, it's real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'patch' the program, don't be s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ust be called with at least one argumen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et. A fileset is a drive/path specification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to be backu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ets are hardcoded within the program and must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t to your enviro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5 filesets already defined in the program which s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nvironment. Unless you change your whole filesys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tructure as mine you have to edit the fileset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underlying file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use your favorite editor (e.g EDLIN) and edit BACK2FA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line #212 there should b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1     = "OS2  --&gt;   C:\OS2"    /* OS2 syste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2     = "APP  --&gt;   C:\APP"    /* applic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3     = "BIN  --&gt;   C:\BIN"    /* 'binaries', too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4     = "ETC  --&gt;   C:\ETC"    /* other syste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5     = "LIB  --&gt;   C:\LIB"    /* libra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... mor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_num   = 5       /* must contain number of fileset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uilt-in-pattern-matcher works with a low-priority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lready recognize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just see objects (letters, punctuation signs, crazy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o catch another breath and expla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et defini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.1  = "OS2  --&gt;   C:\OS2"  /* OS2 system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^^^^^^^^^^^^^ ^  ^  ^     ^     ^       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                 � </w:t>
      </w:r>
      <w:r>
        <w:rPr/>
        <w:t>REX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    � </w:t>
      </w:r>
      <w:r>
        <w:rPr/>
        <w:t>file specification (used as backup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    � </w:t>
      </w:r>
      <w:r>
        <w:rPr/>
        <w:t>separator (must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 � </w:t>
      </w:r>
      <w:r>
        <w:rPr/>
        <w:t>fileset (command line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 � </w:t>
      </w:r>
      <w:r>
        <w:rPr/>
        <w:t>guess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� </w:t>
      </w:r>
      <w:r>
        <w:rPr/>
        <w:t>must be a unique number for each defini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XX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nvent an own name for a fileset and attach a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all fileset definitions have a uniqe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the first fileset definition has number "1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ving defined all your filesets be shure that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.fileset_num   = 5       /* must contain number of fileset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must be the number of the last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T IT, EH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ving saved the file with your personal editor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for EDLIN its: W &lt;�, Q &lt;�)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ADAPTION TO ANOTHER COMPRESSION PROGRAM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for those being familiar with the sophisticated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(SAA, ha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hange the "global.eabckup_pgm" and "global.eabckup_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in the "b2f_ini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you have to rewrite the "b2f_backup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at the program has good comments and i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ictaddade, eh, complicated for someone els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work on it, let me know your modifi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RUNNING IT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t without any arguments or with a "/?" or "-?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as really a fast explanation, wa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DONATIONS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end money, feel fre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prevent you from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ce I only have a NEC 3D Multisync which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1024 x 768 x 16 non-interlaced I urgently need mon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send any money, spend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ure and think of 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 AUTHOR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nar f�r Sprachwisse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eine Wilhelmstra�e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00 T�b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 West or West Germany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affie@frege.sns.neuphilologie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