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ine is a pair of REXX library function that I wrote to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line features in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eatures are almost identical to the OS/2 command line whe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.  It has additional functions that many OS/2 REXX progr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useful.  In fact, it has most of the features nee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ull screen data entr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is not a small, tight program.  It's intended to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mplementation of the OS/2 command line.  It is over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X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features that are missing, or are substant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S/2 command line, please notify me and I will atte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ggestions, complaints, contributions, etc. are welcome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: acrosby@comp.uark.edu.  You are free to use this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may be included in your source file or as call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ome of it's features are not available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provides an input parser for REXX that supplies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S/2 command line.  This includes allowing you to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, up and down arrows for accessing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match commands in the history list.  Additionally, CmdL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put for passwords, calls that don't update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don't access the history list, and combination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=CmdLine([option [,option]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 zero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   : Characters are displayed as "*", no history,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   : Do not add the result of this call to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istory : Do not allow access to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  : Reset the history list with this call (no inpu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) Also clears any predefined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: Set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: Set overwrite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: Makes null responses invalid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   : Next parameter specifies the valid charachters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is done), no history,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    : Translate input to upper case, no history,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    : Translate input to lower case, no history,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f both upper and lower are selected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LAST is perform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: Next parameter specifies the maximum width of in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,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ip  : If input has a width, do not wait for enter when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: Initial X (row) position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: Initial Y (column) position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: Tag value to be displayed in front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returns either a null string or the value entered by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is REQUIRED, a valid valu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etter of the string is necessary, and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specified in any combination, though _reset_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out obtaining any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mdLine is an INTERNAL function (included within your sourcefil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a command line history in the stem variable his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 is also used to store the current INSERT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ping for any extend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, upper, lower, and hidden all also set FORGET and NO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require a parameter can either be seperated by period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by Cm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p]     Cycle to the previous entry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wn]   Cycle to the next entry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ft]   Move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]  Move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   Clear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ome]   Moves the cursor to the beginning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]    Moves the cursor to the end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Home]  Erases from the cursor to the beginning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End]   Erases from the cursor to the end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s]    Toggles 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l]    Deletes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kspc]  Deletes the charcter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Left]  Moves to the beginning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Right] Moves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ly works if CmdLine is an 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s may be defined by obtaining the code returned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y SysGetKey when that key is pressed.  The program SHOWCODE.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how to obtain these codes.  Place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key.60="go" /* Definition for F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 You cannot redefine keys that are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s definitions are only available when hist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keeps a history of the input it has processed simili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S/2 prompt when KEYS=ON is in effect.  A mino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ine will not add a command to the history if i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dentified as "hidden", "upper", "lower", or with a "verify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 to the history list, and will no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nter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ample programs in this archive that use Cm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MD   An OS/2 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CMD   An OS/2 command line with a Unix-sty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CMD       A sample Data Entry screen written with CmdLin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it's more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mdLine IN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mdLine in your programs as either an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 strongly reccomend including the procedure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al procedure, so that you can have access to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 and modify the code, all I ask is that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mdLine in your programs simply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is intended as a generic method for obtaining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an OS/2 REXX program.  CmdLine provides input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all the features of having KEYS=ON at the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can be used to have hidden or valid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uses an exposed stem variable "!history" to keep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various settings, such as insert mode.  You can assig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history.0      The number of inpu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history.1...n  The text of the inputs stored,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history.insert The current insert state (1=on, 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history.key.nn The text to be substituted when an extend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 necessary to initialize any of thes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() accepts input at the current cursor location. 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ompt on the same line as the input fiel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rout, "prompt" as the line just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Uses CmdLine to make a simple comman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CmdLine() to make a simple OS/2 command lin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@echo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arout, "["directory()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A simple command processor with a Unix sty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x-ish prompt with Cmd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@echo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history.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harout, "%"!history.0+1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Uses CmdLine to request value up to 4 char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=CmdLine("Width"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quest a password of uppercase letters and numbers up to 8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value is requir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CmdLine("H","R","U","W",8,"V",xrange("A","Z")||"0123456789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