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    CPICTE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:  CPIC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contains code made available by IBM Corpora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 basis.  Any one receiving the packag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under IBM copyrights to use the IBM-provid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way he or she deems fit, including copying it, compi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ying it, and redistributing it, with or without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icense under any IBM patents or patent application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of the package should understand that IBM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for the package and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nsequences of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otices, including this one, are not to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thout the prior written consent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E. D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NET:     JEDILLER at RALVM6           Tie Line: 444-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jediller@ralvm6.vnet.ibm.com     (919) 254-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the CPICTELL package.  The CPICTELL pack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using the REXX CPI-C interface which allows on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rom one OS/2 workst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TELL.CMD -     A CPICREXX application for OS/2.  A command lin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 which sends a message to the 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HEAR.CMD -     A CPICREXX application for OS/2. This REXX exec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sent using CPICTELL.CMD and display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OS/2 workstation screen using the POPUP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clu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ICHEAR.EXE -     This is a very small C program. It starts CPICHEAR.C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included so the CPICHEAR.CMD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a special definition for the trans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HEAR.C   -     C source for CPICHE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HEAR.DEF -     Definition file used to produce CPICHE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HEAR.MAK -     Make file used to produce CPICHE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.EXE    -     This is a small C program designed so the CPICHEA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"POPUP" the message it receiv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.C      -     C source for PO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.DEF    -     Definition file used to produce PO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.MAK    -     Make file used to produce POP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CHEAR.NDF -     A sample NDF (Node Definition File)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ICHEAR.CMD.  If this is used, then the CPICHEA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mple was designed using the REXX CPI-C interf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OS/2 system running either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/2.  To migrate the sample to a different REXX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, at least some of the following changes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XCSCST call in CPICTELL.CMD may need to be elimin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.  There may be a need to define some secu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runn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DDRESS CPICOMM may not how REXX calls CPI-C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.  The CPICREXX.EXE is called conditionall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PICREXX environment.  This may be differen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OPUP.EXE may not execute in another platform. 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on how the POPUP.EXE ma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was designed to use on OS/2 using eith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or Networking Services/2 using mini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message from one machine to another the follow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ue at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OS/2 Communications Manag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CPICREXX.EXE has been executed to initialize the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XX environment.  The CPICREXX.EXE comes with bo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and Networking Services/2.  Normally the CPICRE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und in the \CMLIB\APPN directory.  The CPICTELL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ICHEAR.CMD will attempt to run CPICREXX.EXE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he machine receiving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have its attach manag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PICHEAR.EXE, CPICHEAR.CMD, POPUP.EXE are all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as spec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have a properly-defined TP definition for CPICHEA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TP definition in the CPICHEAR.NDF file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and Networking Services/2 allow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 DEFINE_DEFAULTS verb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.NDF file (where xxxxxxxx is the 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configuration.  The NDF file is an ASCII-re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 in the \CMLIB\APPN directory) is us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not be necessary to add an explicit TP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ICHEAR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 Default TP directory (system defaul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 CPICHEAR.EXE.  (The DEFINE_DEFAULT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tem PATH to be specified as the defaul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 Conversation security required is NO (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- DEFINE_DEFAULTS default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 Implicit partner LU support is YES (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- DEFINE_DEFAULTS default value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needed if the partner LU which send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.EXE was designed to help ensure a person 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that receives the message, also sees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UP.EXE will place the message on the full workst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 will remain on the screen until the 'ENTER' key is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choices to ensure the message is rea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POPUP.EXE by using the REXX say and pull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pup message from:' plu 'at' time() '-'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'message from:' plu 'at' time() '-'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Press enter to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pup CPICHEAR message fails at' err_at 'rc =' rc 'retc =' retc 'from'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'CPICHEAR message fails at' err_at 'rc =' rc 'retc =' retc 'from'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Press enter to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then ensure the TP program type is not "backgrou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ne with the DEFAULT_TP_PROGRAM_TYP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_DEFAULTS verb or the PROGRAM_TYPE parameter on the 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 in the configuration node defini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