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BOOK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Derek Ber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BOOK.CMD    the actual REX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OOK.DOC    the document you now have in your hands (or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OOK.ICO    the nifty designer icon for Mak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K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BOOK.CMD is a REXX utility designed to create icons for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reference manuals located on your OS/2 system.  This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ll available drives (including network drives) for OS/2 .IN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cons for them with the appropriat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BOOK.CMD uses the following logic process when it sear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for .IN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MAKEBOOK.CMD starts with the root directory of drive C: and search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ubdirectories for files with a .IN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 When MAKEBOOK.CMD obtains a listing of all files on drive C: with an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, it compares the filename with two different lists of 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)  The first list MAKEBOOK.CMD uses is a listing known OS/2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and their corresponding titles.  When MAKEBOOK.CMD fi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in this list, the name of this book is automatically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title for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)  If an .INF file name is not found in the first list, MAKEBOOK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with a second list.  The second list contain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that are not OS/2 on-line books but do end with an 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.  MAKEBOOK.CMD will display a message that the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an OS/2 on-line book and an icon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.)  If an .INF file is not found in either of the above lists, an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reated for the book using the file name for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)  All icons will be created in a folder created on your OS/2 desktop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KEBOOK.CMD - Find Resul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BOOK.CMD is a REXX utility which means that you can modif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escriptive titles for .INF files not listed in either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.  The logic used by MAKEBOOK.CMD is a simple IF...THEN state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ample from the list of known .IN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ookName="REXX.INF" then BookName="REXX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from the list of files with a .INF exten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S/2 .IN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ookName="OEMSETUP.INF" then Say "OEMSETUP.INF"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ADA is a variable used to store the generic text string "is not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book"  This is used in order to keep the size of MAKEBOOK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o a mini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Name variable is a global variable which initially holds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INF file in question.  The value of BookName will chang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file name is found in either of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16.93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07.93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ixed a problem with parameters field of the object tha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rive on which the .INF file resides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section; therefore, when you go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k, you get an error that "Cannot open input fi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27.93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ixed a problem with the Express Setup query in that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gnize the capital letter Y or N.  The Express Setup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longer echo your ke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