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dag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. Davi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Timber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phy Club, Tx 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obtaining another software tool from Peda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We are commited to supplying the best OS/2 share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grammers. Our philosphy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y the best software tools at the mos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 Pedagogic Software will supply packages in two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 executables, documentation, and source code. Thes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ach be of varying cost to register, but all who d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notice when new versions become available.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re-registered in order to receive subsequent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ables and documentation only. The same procedure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ckages with one exception. The source code will be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cost and only supplied to those users willing t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dditional expense. Registered source cod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subsequent versions, including source code, f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charge to cove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may utilize executables and source cod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e fit as long as arrangements are made with Pedag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display our copyright notices and proper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author in any packages the user may pub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ats will allow our tools the widest use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reasonable cost to the user. It is our hop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user of our tools will register with Pedagogic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that will allow us to provide even better to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. David 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edag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