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shPop.LZH  Documentation (From Matthew C. Ha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.CMD       Push Directory :       Pushes a directory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CMD       Pop Directory :        Pop directory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.CMD      REXX pop directory :   REXX code to pop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.CMD       New Directory :        Makes a new directory, pu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on stack, goes to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.CMD       Jump Directory :       Jumps to directory, does NOT chang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opy/unarchive into a directory in the OS/2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S/2 command line utilities (They are 4DOS/4OS2 similar)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directory jumping.  They use an environment variable, "DIRSTK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ast directories so that you can return to them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ories to a new directory and to place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ack, type "DD &lt;new dir&gt;".  To back up the stack 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U".  To create a new directory, putting the curr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moving into the new directory, type "ND &lt;new dir&gt;". 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rectory without changing the stack, type "JD &lt;new di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of these utilities use the REXX Directory func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Drive AND Directory aware.  This means that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the directory you want to switch to, you can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fully-qualified path (i.e., DD D:\TOOLS\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D:\TOOLS\REXX     Pushes current directory onto stack,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:\TOOLS\RE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 D:\TOOLS\REXX     Jumps to the D:\TOOLS\RE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                 Removes the last directory entry from the stack an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D:\TOOLS\NEW      Makes the D:\TOOLS\NEW directory (if not existing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mp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