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xxBase, Version 1.17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B a s e   A c c e s s   F o r   R e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Ba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xxBase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BsDOC.ZIP 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xxBase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xxBase, Version 1.17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XX dBase database API programming development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xxBase, Utilities,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XX dBase database API programming development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xxBase is an external OS/2 DLL that allows REXX programs to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se files.  The DLL contains several REXX API to process up to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se files at a time.  An index facility is available to handle d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DX files.  Also included is a access to memo files D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rican Coders Ltd. is a North Carolina corporation started in</w:t>
      </w:r>
    </w:p>
    <w:p>
      <w:pPr>
        <w:pStyle w:val="PreformattedText"/>
        <w:bidi w:val="0"/>
        <w:jc w:val="left"/>
        <w:rPr/>
      </w:pPr>
      <w:r>
        <w:rPr/>
        <w:t>1992. Its president is Joe McVe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merican Coders Ltd. we are here to provide programming</w:t>
      </w:r>
    </w:p>
    <w:p>
      <w:pPr>
        <w:pStyle w:val="PreformattedText"/>
        <w:bidi w:val="0"/>
        <w:jc w:val="left"/>
        <w:rPr/>
      </w:pPr>
      <w:r>
        <w:rPr/>
        <w:t>solutions for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rican Coders Ltd. is top quality computer software producer</w:t>
      </w:r>
    </w:p>
    <w:p>
      <w:pPr>
        <w:pStyle w:val="PreformattedText"/>
        <w:bidi w:val="0"/>
        <w:jc w:val="left"/>
        <w:rPr/>
      </w:pPr>
      <w:r>
        <w:rPr/>
        <w:t>for the OS/2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Joe McVerry) at any time if you</w:t>
      </w:r>
    </w:p>
    <w:p>
      <w:pPr>
        <w:pStyle w:val="PreformattedText"/>
        <w:bidi w:val="0"/>
        <w:jc w:val="left"/>
        <w:rPr/>
      </w:pPr>
      <w:r>
        <w:rPr/>
        <w:t>have any questions, comments or suggestions.  I can be reached by mail at</w:t>
      </w:r>
    </w:p>
    <w:p>
      <w:pPr>
        <w:pStyle w:val="PreformattedText"/>
        <w:bidi w:val="0"/>
        <w:jc w:val="left"/>
        <w:rPr/>
      </w:pP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e McVer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erican Coders Lt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 O. Box 974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leigh, NC   27624-74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xxBase, Version 1.17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919) 846-20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919) 846-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4150,2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74150.237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