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0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 855.00, which saves you $ 45.00 of the cos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42.75         $ 2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40.50         $ 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38.25         $ 6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36.00         $ 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25                 $ 42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50                 $ 40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 $ 38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 $ 3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