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x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B a s e   A c c e s s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exxBase 1.17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RexxBas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RexxBas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xxBase,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xxBas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17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RexxBas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RexxBase package CANNOT be sold as part of some other 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RexxBas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merican Coder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anu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RexxBas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RexxBas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17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merican Coders Ltd.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RexxBase package, without written permission from American Coders Ltd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an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merican Coders Ltd., P. O. Box 97462, Raleigh,</w:t>
      </w:r>
    </w:p>
    <w:p>
      <w:pPr>
        <w:pStyle w:val="PreformattedText"/>
        <w:bidi w:val="0"/>
        <w:jc w:val="left"/>
        <w:rPr/>
      </w:pPr>
      <w:r>
        <w:rPr/>
        <w:t>NC,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17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RexxBas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RexxBas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17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Januar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FLCOMP - OS/2 File Comparis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