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xD - a REXX source leve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 is a Presentation Manager source level debugger for 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single step' through a 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 breakpoints on lines in a 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watch'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izable font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window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sole window displays input and outpu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 takes the name of a REXX macro and parameters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for example "rxd myprog parm1").  When started, Rx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source file in a PM window.  Two other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; a watch window to display variables and thei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nsole window to display input and output from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dows used by RxD are multi-line edit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py to the clipboard from them, and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urs associated with multi-line edit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help is available through standard PM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vailable in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w - display the w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 - display the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 - display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available in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                   - change the font us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                 - change colors us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ize and Position - save the current window'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tings are changed, they are also sav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 (os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window is where most of the action happe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reakpoints on lines, add variables to the watc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step, restart, etc.  When RxD stops at a break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single step, it highlights the line that ju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debuggers, the 'current' line (usually highlighte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ine to be executed.  In RxD, the 'current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ghlighted) is the line JUST executed.  Alas, I'm ab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 trace i/o system exits, and this is the best I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eird effect is that when single stepping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hich REXX executes but doesn't 'stop' at, so RxD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se lines during one step operation - it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through multiple lines at once.  An example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a macro going with 'go', you can cause 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to single step mode by selecting the 'step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 - run program until next breakpoint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 - positions the cursor and scrolls to the li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 -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 - set breakpoint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 - add current selection to watch window. 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, a dialog will prompt you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ehav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uble clicking mouse button 1 will select the 'wor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is pointing at.  This is a quick way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to add to the wat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uble clicking mouse button 1 in the left margi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nset a breakpoin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wo menu buttons are available - one for single ste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other to add a variable to the wat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tch window displays variables and their values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from variables with a tab.  Thus, most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ine up, but for long variable names, the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'scrubbed' to remove tabs, cr's, lf's, and hex 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haracters are replaced with the hex 01 character (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illegal' variables are added to the window (i.e.  "a + b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 - add a new variable to w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d - delete variable pointed to by cursor from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window can display 5 types of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do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der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ac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put from a pu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ype of in/output can be displayed in a different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aptured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ing means placing the text into the source window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severely degrade performance, you can turn captu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utput won't be sent to the window.  Capture i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be turned on off.  Capture is on if a check mark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enu item under the Capture menu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everything but trace output.  Capturing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ely degrad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ing means to not display that type of in/outpu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can be used to hide pieces of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zing it.  Hiding is a toggle.  When a type of in/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hidden', it will be displayed in the source window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to hid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 stops on a line AFTER it's executed, instead of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  Most program debuggers stop on a line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 cannot read lines from the console with the linei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onsole is normally closed by Presentation Mana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M application starts, it will appear to the macr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is at end of file.  Note that 'pull' and 'parse p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are caught by RxD, and will cause a line ent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played.  Also note that if standard in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xD, this input WILL be picked up by the mac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i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XX macro being debugged calls another REXX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trace statement, RxD will go haywire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line number information is returned from the called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line number information is used to displ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  Execute a GO to return to the origin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commands normally handled by CMD.EXE internall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hange the state of CMD.EXE will not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.  This include the "SET" and "CD" comman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 drive letter and colon to change driv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 to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urn the value of the path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'path' 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= value("PATH",,"OS2ENVIRONM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the environment variable PATH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'path' REXX variable, prepended with "c:\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value("PATH","c:\;"path,"OS2ENVIRONM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ur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Dir = 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o to the c: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Dir = directory("c: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RXD.EXE to a directory on your path.  Copy the RX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a directory in your HELP environment variabl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LL file to a directory in your LIBPATH statement (in your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