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xLogin version 1.0 -- Brought to you by Digita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Login is a very simple way of securing your OS/2 machin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simply keep prompting for a password until the corr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echo the characters typed - instead, one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each key pressed. The program will keep accept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ter key is pressed, allowing for password str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Login can take one parameter - the password can be passed to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f there is no command line parameter, rxLogin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Login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ssword]          : optional tex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installing this in your CONFIG.SYS with a l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=E:\BIN\rxLogin HELP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event boot-up from completing until the password (HELPME!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cut-her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