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xx program "PI2.CMD" written based on the "RxQProcStatus()"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.ZIP (YDBAUTIL) func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2 is a Rexx program which displays process status information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PSTAT.EXE displays).  It provides the ability to "fil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play by executable name, PID and PPID (parent process-id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es, "children" modules (i.e. DLLs), "parent" modules (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ly use the module (e.g. 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features work properly yet (e.g. ANCESTORS).  PI2 was me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mo of how results from "RxQProcStatus()" might be used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 program, although I have found it quite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ed list of running processes (when I only want to see info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cesses without wading through PSTAT output, or visuall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SPM2.EXE window for the name I'm 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hance PI2.CMD to display a process tree, like that in PSPM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lines (exercise in recursion through PID&lt;-&gt;PPID relationship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 of PI2.CMD to work, you must download RXU.ZIP v1.5 from OS2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Other library (v1.4 will suffice, except for PARENT,CHILDREN,DEPEN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