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VE_ME.CMD  and SAVN_ZIP.CMD  REXX programs to save  OS/2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ystem files CONFIG.SYS, AUTOEXEC.BAT, OS2.INI, AND OS2SYS.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gram just copies the files, and the other makes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OS/2 version of pkzip or the Info-ZIP zip,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SAVN_ZIP.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d files have two values that you should change to f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configuration.  The string "drive" needs to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ory, and "numsav" should be set to the desi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ckup copies  made before the file names are re-u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SAVN_ZIP.CMD, you may need to put the correct name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zip utility in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nly tested these on my OS/2 system, they should be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f you put the correct destination directory in the cm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I files can get rather large, I sugg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estination a different drive than the boot dr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Hawk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ita PC Users'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