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OS2 BBS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11 -- March 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pyright 1992 - 1993, JP Software Inc.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JP Software Inc., P.O. Box 1470, E.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, (617) 646-3975.  4OS2, 4OS2/16, and 4OS2/32 are trademarks and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gistered trademark of JP Software Inc.  OS/2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rporation.  Other product and company names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own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bulletin board sysops on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of 4OS2 via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explicitly permit uploads of the shareware version of 4OS2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(Obviously uploads of the registered version are not p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associated with a shareware library which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or a fee, you must meet our requirements BEFORE placing 4OS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  See the file VENDOR.DOC for details. 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your permission to place 4OS2 on the BBS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harging a fee for its distribution (other than the usu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for general use of 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oftware which will allow you to "brand" 4OS2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the user starts the program it will say "uploaded to [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]" in the signon message)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JP Software at any of the addresses below. 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CompuServe, Internet, phone, o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JP Software section of the PC Vendor B forum (GO J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GO PCVENB); or CompuServe Mail to 75020,244 (sal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er service), or 75300,1215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    75020.244@compuserve.com (customer servic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5300.1215@compuserve.com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Channel 1, Boston, 617-354-8873.  User discu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direct technical support are available via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on the PC Relay, ILink, Smart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networks.  The sales and customer servic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available directly vi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Line    (800) 368-8777 (orders only please, 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 Mail      470-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     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ploaded copy of 4DOS should normally include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everything is decompressed.  A 4OS2 user will also need th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(4DOS.DOC and ASCTAB.TXT), normally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xxxD.ZIP file (xxx = 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OS2-16.EXE         4OS2 16-bit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OS2-32.EXE         4OS2 32-bit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OS2.DOC            4OS2 ASCII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OS2.INF            4OS2 help text for use with OS/2's 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OS2-16A.ICO        A sample 4OS2 16-bi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OS2-16B.ICO        Another sample 4OS2 16-bi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OS2-32A.ICO        A sample 4OS2 32-bi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OS2-32B.ICO        Another sample 4OS2 32-bi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DOC         The 4OS2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.FRM           4OS2 shareware and upgrade order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INF.DOC        Ordering and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ALS16.EXE        16-bit utility program for re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lobal alias and histor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ALS32.EXE        32-bit utility program for re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lobal alias and histor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.BBS         Information on Channel 1, the independ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d for 4OS2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.DOC           4OS2 information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         4OS2 information for sharewar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A.ICO           A sample 4DOS icon for use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B.ICO           Another sample 4DOS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 of 4OS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