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CNRBASE.EXE is a sample program that demonstrates setting up a contai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. It takes as a parameter a directory name. If no directory nam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ed on the command line, the current drive/directory is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NRBASE creates a standard window with a container as a child of the cl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. Once created, the files found in the directory are inserted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er and any subdirectories are traversed and inserted into the contai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 tre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secondary thread is employed to fill the container since filling it c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e a while depending on what directory was specified. This allows th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interact with the container while it is being fil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ample is meant to demonstrate the setting up of a container and no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. Drag/drop, Context Menus, Shared records, Deltas, Ownerdraw are just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things *not* covered here. I hope to upload a sample with these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a later d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y coding style uses extensive error-checking. If this is not your style and/o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feel it gets in the way of your understanding of the container setup, I</w:t>
      </w:r>
    </w:p>
    <w:p>
      <w:pPr>
        <w:pStyle w:val="PreformattedText"/>
        <w:bidi w:val="0"/>
        <w:spacing w:before="0" w:after="0"/>
        <w:jc w:val="left"/>
        <w:rPr/>
      </w:pPr>
      <w:r>
        <w:rPr/>
        <w:t>uploaded CNREZ.ZIP that covers container setup using a single source modul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error checking. This may serve as better sample code. I intend to uploa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that demonstrates more advanced features of a container. That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uild on CNRB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displays the initialization of the container as it relat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4 source modules that make up CNRBASE.EXE. The extern function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 modules are sh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IMARY THREAD                           SECONDARY THRE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</w:t>
      </w:r>
      <w:r>
        <w:rPr/>
        <w:t>Ŀ                    �����������������������������Ŀ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��������</w:t>
      </w:r>
      <w:r>
        <w:rPr/>
        <w:t>Ĵ                    �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CNRBASE.C �        �        (4)         �         POPULATE.C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�  �    �       </w:t>
      </w:r>
      <w:r>
        <w:rPr/>
        <w:t>&lt;�UM_CONTAINER_FILLED�����������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 �  �    �</w:t>
      </w:r>
      <w:r>
        <w:rPr/>
        <w:t>WinProc �                    �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 �  �    �        �                    �  ��</w:t>
      </w:r>
      <w:r>
        <w:rPr/>
        <w:t>&gt; PopulateContainer()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 �  �    �        �                    �  �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ĳ�ĳ��������������                    ��ĳ���������ĳ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�  �                                     �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� </w:t>
      </w:r>
      <w:r>
        <w:rPr/>
        <w:t>(1)                                    �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�  �                                     �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(2) �                                     �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�  �                                     �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>
          <w:rtl w:val="true"/>
        </w:rPr>
        <w:t>ڳ</w:t>
      </w:r>
      <w:r>
        <w:rPr/>
        <w:t>�</w:t>
      </w:r>
      <w:r>
        <w:rPr/>
        <w:t>ĳ�ĳ�����������������������Ŀ            �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 �  �                        �       </w:t>
      </w:r>
      <w:r>
        <w:rPr/>
        <w:t>_beginthread()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 �  �    </w:t>
      </w:r>
      <w:r>
        <w:rPr/>
        <w:t>CREATE.C            �            �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 �  �                        �            �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 �  �                        �            �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 �  ��</w:t>
      </w:r>
      <w:r>
        <w:rPr/>
        <w:t>&gt; CreateDirectoryWin() �            �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 �                           �            �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 ��</w:t>
      </w:r>
      <w:r>
        <w:rPr/>
        <w:t>&gt; CreateContainer() ������������(3)�����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                             �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</w:t>
      </w:r>
      <w:r>
        <w:rPr/>
        <w:t>ĳ��������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                �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             ��</w:t>
      </w:r>
      <w:r>
        <w:rPr/>
        <w:t>ĳ������������������������������ĳ��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             �  </w:t>
      </w:r>
      <w:r>
        <w:rPr/>
        <w:t>v                               v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             �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             �              </w:t>
      </w:r>
      <w:r>
        <w:rPr/>
        <w:t>COMMON.C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</w:t>
      </w:r>
      <w:r>
        <w:rPr/>
        <w:t>&gt;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     </w:t>
      </w:r>
      <w:r>
        <w:rPr/>
        <w:t>SetWindowTitle()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     </w:t>
      </w:r>
      <w:r>
        <w:rPr/>
        <w:t>Msg()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1) - Create the frame/client win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>(2) - Create the container window as a child of the cli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(3) - Start a thread that will fill the container with recor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(4) - When the thread has filled the container, it posts a UM_CONTAINER_FI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essage to the client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pe this sample program helps some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ick Fish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Blazers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4113 Apricot</w:t>
      </w:r>
    </w:p>
    <w:p>
      <w:pPr>
        <w:pStyle w:val="PreformattedText"/>
        <w:bidi w:val="0"/>
        <w:spacing w:before="0" w:after="0"/>
        <w:jc w:val="left"/>
        <w:rPr/>
      </w:pPr>
      <w:r>
        <w:rPr/>
        <w:t>Irvine, CA 927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IS ID: 72251,75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