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/PM   Version 01  Release 0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yndon,  Maryland 21071-3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DirMan/PM 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ing the file system.   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previous directories.   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.  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and Dropping Selected Files  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on Files/Directories 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ing a Active Request  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Dialog for Copy/Move 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Creation 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Commands and Macros  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bstitution Format  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Substitution  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ile Mask 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Startup Directory 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ont   . . .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Colors  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ile View 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 Details View 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new directory 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ttributes of a file  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Clone 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Setup Options 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Files 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Quick View 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CONS or TOOLBAR 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OPUP Menu 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ssignments  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Information  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Error Help  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ull Error  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Error  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 Error  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 Error  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ot Found Error 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 Error   . . 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Error 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not found.   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DIRMAN/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 (DirMan/PM) is a simple OS/2 directory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that provide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raversal of either the OS/2 HPFS or FAT file sys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/directory copy, move, delete, and renam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disk space, and marked file siz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ability to execute commands using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ustom macro execution against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ing the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on Fil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OP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Commands an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ing a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Start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 Details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ttributes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DirMan/PM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DirMan/PM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ING THE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Man/PM initializes by displaying files and sub-directo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he current drive and directory from which DirMan/P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from or a pre-selected default startup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is split i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mask entry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lis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 and file mask are displayed in the titl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e OS/2 task selection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Keyboard to Traverse the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files/directories on another drive; use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focus to the drive selection pull-down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-type the drive letter or use the up/down arrow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o select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change to another directory, use the TAB key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cus to the directory listbox and then use th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on the keyboard to scroll thru the list. When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, press enter.  The .. in the directory lis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parent directory, and may be selected to 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arent. Please note - when using HPFS, a ..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are at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mask of files displayed, use the TAB key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cus to the mask entry field ( to the right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box ) and enter the mask that you wis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NO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display all files in the selected directory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name of DINO and all file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file ( open a file ), use the TAB key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cus to the file listbox then use the up/down keyboard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select the file to be executed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file listbox and to the right of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ield, will be the current allocation statu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rive.  This will includ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ies, number of files in the current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he number of dasd bytes free 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ing the file system.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PREVIOUS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Man/PM keeps the last 10 unique selected directori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may be selected via the VIEW pull-down.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is in a last used format, so the first directory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he current directory ( unless the current directo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 within the lis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previous directories.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more files may be selected (marked) so that opera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erformed upon them (e.g. copy, delete, move ... ),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may also be performed. A single directory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o perform operations aga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Keyboard to select fil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file/directory, use the TAB key to move the foc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he directory or file listbox. Then use th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on the keyboard to scroll thru the list.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how to DRAG the selected file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and Dropping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.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AND DROPPING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Man/PM supports supports the drag-n-drop protocol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rograms such as the OS/2 File Manager. In ord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-n-drop protocol, follow the instruction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lect the file(s) to be transferred to a targe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and hold the secondary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ve the mouse pointer, noting that the pointer image chan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asses over windows or icons that may or may not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-n-drop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While over an application that does support drop (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a folder image ), release the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the files to tha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and Dropping Selected Files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ON FIL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/Directories can be moved to another drive or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lecting the file(s) or directory to mov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Move icon (in the menu bar) or pressing the ctrl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ialog will be displayed so that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tination for the files/directories to be mov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oving directories, the original direc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ies will NOT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OK will allow the process to continue, choos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ncel the enti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/Directories can be deleted (along with sub-directo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y first selecting the file(s) or directory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selecting the Delete icon (in the menu bar)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trl-d key combination.  A dialog box will be displaye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elected the "Confirm on Delete" option from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menu) to allow you to review the file(s)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(s) being deleted.  You may remove an item from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by double-clicking on the the item in the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directory is selected, all files and sub-direct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OK will allow the process to continue, choos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ncel the enti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AG the selected file(s) over a window of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upports the drag-drop protocol, hold down th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, and move the mouse pointer ove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ndow (or icon).  The mouse pointer i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nd indicate whether or not the target applic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the dragg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File(s) must be selected before you can dra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command against selected files/directori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lecting the file(s) or directory  and then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con (in the menu bar) or pressing the ctrl-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. A dialog box will displayed to allow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mand. The last 10 commands are retained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and selected from the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on Files/Directories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ING A ACTIV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ancel a ACTIVE request ( move, copy, rename, dele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) by using the ESC key at any time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actions taken prior to the cancel are not un-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ing a Active Request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DIALOG FOR COPY/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ialog helps you choose a destination for a m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peration on selected files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a destination for the operation, select disk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via the drive drop-down list ) for the drive  you wish to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and then select the directory you desire on the dri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licking on the directory name. The 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e-level at a time. You may traverse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same method outlined in Traversing the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rives/directories are selected, the destin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destination entry box at the bottom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, along with the amount of free space left on the targe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, you may type in the destination path name in thi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nstead of selecting the drives and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OK will allow the process to continue, choos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ncel the curren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Dialog for Copy/Move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are commands that follow the rules outlined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Format section. To create a macro select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and then select MACROS. The macro dialog bo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the first 2 entries are reserved for a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program. The next 8 entries are open for your u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goes on the left and a description of the command go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. The command entry field has a limit of 50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entry field has a limit of 30. 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eld will show up in the FILE pull-down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when ever you change the contents.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execute macros see Executing Commands and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est the best performance the command should als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type ( i.e. .EXE ) and either be in the DPATH or be a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OK will allow the process to continue, choos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ncel any changes made since the la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of some MACRO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marked file(s) - This macro will UnZip the marked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the 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exe /                                    ( run in a window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pkunzip.exe /                                   ( full screen Mod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ommand option has been selected the command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, and your command will execute as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when OK is selected ( or pressing the ENTER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S/2 command or program name can be specified f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, the command you specify can use the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mmand line. For more information on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bstitutions see Command Substitutio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by NAME. To change the view, select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and select either SORT BY DATE, SORT BY EXTENSION or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IZE.  The display is refreshed with the proper order.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elect a sort ord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ile View 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 DETAILS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elect what information will appear in your fil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ing to sh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to show all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lease note, that this change will also effec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 Details View 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reate a new directory by selecting the MAK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under the FILE pull-down.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, the dialog box has a entry field in which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directory you wish to create. The name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qualified directory name or just the name, in which c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e qualified path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new directory 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TTRIBUTES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 attributes of a file by first selec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. Once you have selected a file then select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option under the FILE pull-down.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ialog box, the dialog box will show you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for the selected file.  To change the attribute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r de-select the attributes you want the file to hav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OK button or CANCEL to cancel 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ttributes of a file 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lone is a exact copy of a file with a different nam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opy of a file and give it a different name via the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Select the file(s) you wish to clone,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NE option from the FILE pull-down, you will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name(s) of the file(s) being cloned. You can only clon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, this means that the cloned cop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 in the same directory as the original file,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file if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Clone 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made the desired changes, you may selec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and select SAVE SETUP. A file names DIRMANPM.IN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where DIRMANPM was started from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during the initialization of DIRMAN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Setup Options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 given file(s) select the SEARCH icon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f the main window, this will display the SEARCH dialo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dialog can search for files matching a given mas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rive or across multiple drives. When the search dia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the focus is on the mask entry field, this may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mask.  For further information on changing the mask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File Mask.  You may select one or more driv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. The default drive selected is a resul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on the main window. Once you have selected the prop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k and drive(s) you may press the GO icon in the menu b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match the file mask are displayed in the fil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ollowing references for more information on th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y perform on files that the search routin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on Fil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1.0 Version 0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roblem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x Drop n'Drag problem with som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x Move/Copy read-only file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x Move/Copy dialog retur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x incorrect ICONBAR message when using a SVG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Program launch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Quick path to last 10 unique directories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Create Directo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Clone Fi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Change file attribute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Quick View ( built in file view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ew ICON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Information 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ERR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n question could not be found. A common ca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is that the file no longer exists. Try refreshing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d see if the file shows on you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Error Help 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UL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drive of a MOVE or a COPY is either fu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.  The file in question will not be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ull Error 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n question could not be executed, this usually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id not find the correct header informatio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Error 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/directory in question can not be renamed. Th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a file/directory with the selected name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 Error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or directory in question could not be delet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means that the file does not exist or the file is in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 Error 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OT FOU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ot Fou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ot Found Error 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file already exists and may be destroyed by copy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 Error 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directory already exists or there is not enough ro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new directory on the targe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Error 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able command or macro cannot be found. Ver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r macro in question has a FULLY qualified file name (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PKZIP\PKZIP.EXE ) or is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not found. 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