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nvE-v11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nviro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10, Decem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 Bald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UK Labora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sley P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h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, SO21 2J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WINT at WINV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dy@vnet.ib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Introduction 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hat Is ENVED?  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What You Need  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Using ENVED  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1 Installing The Editor  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2 Starting The Editor  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3 Making Changes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.4 Ending The Editor  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Keyboard Summary 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WHAT IS EN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 is program to allow you to edit the environment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an OS/2 process.  The environment consists of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ariable names each variable having a simple text string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running in that OS/2 process may examine the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btain the value of one or more of these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programs often use the values they obtain to tail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ur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environment variables are established and given initial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OS/2 starts up and processes its CONFIG.SYS fi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can be displayed by issuing the SET command fr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/2 command prompt, the result shows the variables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values and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SEC=C:\OS2\CM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OS2;C:\OS2\SYSTEM;D:\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TH=C:\OS2;C:\OS2\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command can also be used to add new environment vari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variables and to replace an existing variable's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se values are often quite lengthy an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ing the entire value you may just want to make a few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, this is where an Environment Editor such as ENVED p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 may be particularly useful to program developers, sinc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s make extensive use of environment variables t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racteristics of the compilation process.  ENVED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ing those environment variables for debugging, tes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ation very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WHAT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 will run under IBM's OS/2 2.0 or any later ver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REXX is installed (which is the default).  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un under IBM's OS/2 1.3 or 1.2 Extended Edition, bu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systems have not been fully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 is supplied as a single file ENVED.ZIP.  Thi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acked using PKUNZIP to g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.CMD    This is a REXX program to ru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.DLL    This a library of functions required by the REX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.DOC    This is the full documentation in a plain ASCI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he package will contain the following importa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.TXT  This contains the terms and conditions under which IB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s this prog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USING EN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INSTALL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sure that ENVED.CMD is placed in a subdirectory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your PATH and that ENVED.DLL is placed in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listed in your LIB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2 STAR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OS/2 full screen or windowed command session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at the OS/2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D &lt;var1&gt; &lt;var2&gt;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any number, including zero,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fter the ENVED command.  Each variable that you specif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esented in a full screen edit panel (one variable per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with its current value.  If any of the vari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not set they will be displayed with a blank valu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specify any variable names the a complete copy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environment will be displayed.  The list of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s always initially displayed sorted into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3 MAK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ove the cursor anywhere between the "Top of Environm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nd of Environment" markers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make any changes you wish.  The editor starts in "repla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reby any characters you type overwrite thos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you may toggle to "insert" mode by pressing the I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.  The current mode is indicated by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hange the value of any environment variable by al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to the right of the "=" sign, or you may chang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ariable to the left of the "=" sign (or you may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).  If you change a variable's name this will effective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variable leaving the old on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new environment variable either press Ctrl-Enter to ad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and the type both the variable name and its valu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existing variable that most closely matches the new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lt-R to duplicate it, then make the requir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n environment variable you must set its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T (truncate line) key is useful fo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ssing Ctrl-Backspace (delete line) simply remov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from the list currently being edited; it does not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able or its value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4 END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d ENVED and return to the OS/2 command prompt press either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3 will discard any changes you made, leaving the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exactly as they were before ENVED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F10 will update the current environment with all the chang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KEYBOAR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s all the editing key actions that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NVED.  These keys are similar to those used by the TIN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lthough only a subset of TINYED's key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         Move the cursor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          Move the cursor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             Move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            Move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  Move the cursor forward to the start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 Move the cursor back to the start o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 Move the cursor forward to the nex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abs are every eight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       Move the cursor back to the previous tab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abs are every eight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 Move the cursor to the start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Move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 Move the cursor to the top of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d         Move the cursor to the end of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          Scroll the list of environment variables up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Down        Scroll the list of environment variables down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Move the cursor down one one and back to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       Add a new blank line to the list of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Delete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ackspace   Remove the current environment varia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Delete the character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Toggle between "replace" "insert" ty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         Join the next line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         Repeat the current line (insert a new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environment variable into th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       Split the current lin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       Truncate the current line (delet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from the cursor position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 Display some help information; press Esc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    Quit the editor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    Update the environment will all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          You can also enter any ASCII character by ho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the Alt key, typing the character'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(in decimal, from 1 to 255)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pad and releasing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IBM Corporation 198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inted in the U.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